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miejsca zamieszkania do miejsca odbywania stażu/zatrudnienia/innej pracy zarobkowej i z powro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 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  <w:r>
        <w:rPr>
          <w:rFonts w:cs="Times New Roman" w:ascii="Times New Roman" w:hAnsi="Times New Roman"/>
          <w:b/>
          <w:u w:val="single"/>
        </w:rPr>
        <w:t xml:space="preserve"> – w przypadku st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 –</w:t>
      </w:r>
      <w:r>
        <w:rPr>
          <w:rFonts w:cs="Times New Roman" w:ascii="Times New Roman" w:hAnsi="Times New Roman"/>
          <w:b/>
          <w:u w:val="single"/>
        </w:rPr>
        <w:t xml:space="preserve"> w przypadku zatrudnienia/innej pracy zarobkowej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i instytucjach rynku pracy /t.j. Dz. U. z 2025 r., poz. 214, ze zmianami/ 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 o zwrot poniesionych przeze mnie kosztów przejazdu </w:t>
        <w:br/>
        <w:t xml:space="preserve">z miejsca zamieszkania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/zatrudnienia/innej pracy zarobkowej* i z powro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za miesiąc …………………………. 20….. r. w wysokości ………………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/do pracy uprawniająca do ubiegania się o ich zwrot to 100 zł brutto miesięcznie. Maksymalna kwota kosztów przejazdu na staż/do pracy uprawniająca do ubiegania się o ich zwrot to 600 zł brutto miesięcznie. Powyższe stawki dotyczą zarówno przejazdów środkami transportu zbiorowego jak i prywatneg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b/>
          <w:b/>
          <w:sz w:val="10"/>
          <w:szCs w:val="10"/>
          <w:lang w:eastAsia="pl-PL"/>
        </w:rPr>
      </w:pPr>
      <w:r>
        <w:rPr>
          <w:rFonts w:eastAsia="CIDFont+F1;MS Mincho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z dniem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.. r. na podstawie skierowania Powiatowego Urzędu Pracy w Kozienicach rozpocząłem(łam) odbywanie stażu/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ałem wynagrodzenia lub innego przychodu**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 dojeżdżałem(łam) na staż/do miejsca 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P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rzewoźnik prywatny (BUS – nazwa przewoźnika) 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inny, jaki?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kierowca, własnym/użyczonym* środkiem transportu marki ……………………………. model ……………………….. rocznik ………………. o numerze rejestracyjnym …………………… W wyżej wymienionym okresie posiadałem ważne prawo jazdy kat. ……….. . Nie byłem(łam) dowożony(na) jako pasażer.</w:t>
      </w:r>
    </w:p>
    <w:p>
      <w:pPr>
        <w:pStyle w:val="Normal"/>
        <w:spacing w:lineRule="auto" w:line="240" w:before="0" w:after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z miejscowości zamieszkania …………………….................do miejscowości odbywania stażu/zatrudnienia/innej pracy zarobkowej* …………………………………… była trasą najkrótszą z możliwych i wyniosła dziennie 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korzystania z prywatnego środka transportu własnego lub użyczonego. Należy podać trasę w pełnych kilometrach, poniżej 500 metrów zaokrąglenie w dół, 500 metrów i powyżej zaokrąglenie w górę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faktycznych kosztów przejazdu na staż/do miejsca zatrudnienia/innej pracy zarobkowej* prywatnym środkiem transportu własnym lub użyczonym, za miesiąc, którego dotyczy rozliczenie, według wzoru określonego w §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t. 13 wyżej wymienionego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m w obie strony x 0,50 zł x ………….. dni faktycznej obecności na stażu/w miejscu zatrudnienia/innej pracy zarobkowej pracy </w:t>
        <w:br/>
        <w:t>w miesiącu rozliczeniowym = ………….. zł brutto ogó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leży wypełnić tylko w przypadku korzystania z prywatnego środka transportu własnego lub użyczonego. </w:t>
        <w:br/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ór określony w </w:t>
      </w:r>
      <w:r>
        <w:rPr>
          <w:rFonts w:cs="Times New Roman" w:ascii="Times New Roman" w:hAnsi="Times New Roman"/>
          <w:sz w:val="20"/>
          <w:szCs w:val="20"/>
        </w:rPr>
        <w:t>§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3 regulaminu ilość kilometrów przejazdu na staż/do pracy w obie strony dziennie x 0,50 zł - stawka z 1 km x liczba dni faktycznej obecności na stażu/w pracy w danym miesiącu, zgodnie z listą obecności na stażu/w pracy.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na staż/do miejsca zatrudnienia/innej pracy zarobkowej* za w/w miesiąc rozliczeniowy dołączam: (zaznaczyć właściwe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 okresow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za miesiąc ………………………… 20 …… r. 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ygodniowy za okres od …………………………….. do ……………………………. </w:t>
        <w:br/>
        <w:t>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za okres od ………………………… do ………………………….. </w:t>
        <w:br/>
        <w:t>na kwotę 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na staż/do miejsca zatrudnienia/innej pracy zarobkowej*, proszę przekazać na mój rachunek bankowy </w:t>
        <w:br/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w (nazwa banku</w:t>
      </w:r>
      <w:r>
        <w:rPr/>
        <w:t>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6:00Z</dcterms:created>
  <dc:creator>Wioletta</dc:creator>
  <dc:description/>
  <cp:keywords/>
  <dc:language>en-US</dc:language>
  <cp:lastModifiedBy>stacja106</cp:lastModifiedBy>
  <cp:lastPrinted>2024-07-31T14:53:00Z</cp:lastPrinted>
  <dcterms:modified xsi:type="dcterms:W3CDTF">2025-05-08T08:41:00Z</dcterms:modified>
  <cp:revision>5</cp:revision>
  <dc:subject/>
  <dc:title/>
</cp:coreProperties>
</file>