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do Regulaminu Powiatowego Urzędu Pracy </w:t>
        <w:br/>
        <w:t>w Kozienicach 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ZWROTU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Ż/DO MIEJSCA ZATRUDNIENIA/INNEJ PRACY ZAROBKOWEJ* PRYWATNYM ŚRODKIEM TRANSPORT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własnym lub użyczonym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stępny jest w siedzibie Urzędu Pracy (pok. 6, 10 lub 9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</w:t>
        <w:br/>
        <w:t xml:space="preserve">i instytucjach rynku pracy /t.j. Dz. U. z 2025 r., poz. 214/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zwracam się z prośbą </w:t>
        <w:br/>
        <w:t xml:space="preserve">o przyznanie zwrotu ponoszonych przeze mnie kosztów przejazdu na staż/do miejsca zatrudnienia/innej pracy zarobkowej*, prywatnym </w:t>
      </w:r>
      <w:r>
        <w:rPr>
          <w:rFonts w:cs="Times New Roman" w:ascii="Times New Roman" w:hAnsi="Times New Roman"/>
          <w:sz w:val="24"/>
          <w:szCs w:val="24"/>
        </w:rPr>
        <w:t>środkiem transportu, z miejsca zamieszkania do miejsca odbywania stażu/zatrudnienia/innej pracy zarobkowej* i z powrote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, na który zostałem(łam) skierowany(na) przez Powiatowy Urząd Pracy w Kozie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z dniem ……………………….. r. rozpocząłem(łam) odbywanie stażu/zatrudnienia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trasę przejaz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jest trasą najkrótszą z możliwych i wynosi dziennie ………………… km w jedną stronę </w:t>
        <w:br/>
      </w:r>
      <w:r>
        <w:rPr>
          <w:rFonts w:cs="Times New Roman" w:ascii="Times New Roman" w:hAnsi="Times New Roman"/>
          <w:sz w:val="20"/>
          <w:szCs w:val="20"/>
        </w:rPr>
        <w:t xml:space="preserve">(należy podać trasę w pełnych kilometrach, </w:t>
      </w:r>
      <w:r>
        <w:rPr>
          <w:rFonts w:cs="Times New Roman" w:ascii="Times New Roman" w:hAnsi="Times New Roman"/>
          <w:color w:val="000000"/>
          <w:sz w:val="20"/>
          <w:szCs w:val="20"/>
        </w:rPr>
        <w:t>poniżej 500 metrów zaokrąglenie w dół, 500 metrów i powyżej zaokrąglenie w górę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siada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terminowe kat. ……. .ważne do dnia …………….. r., wydane w dniu …………… ………………..r. przez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bezterminowe kat. ………..., wydane w dniu …………………….. r. przez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dojeżdżam na staż/do pracy* jako kierowc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łasnym środkiem transportu marki ………………………model …………………… rocznik ………… o numerze rejestracyjnym ………………………… właścicielem/współwłaścicielem* tego pojazdu jestem od ……………………….. r. Nie jestem dowożony(na) jako pasaże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życzonym środkiem transportu marki ………………………model …………………………... rocznik ………………. o numerze rejestracyjnym …………………………………, umowa użyczenia tego pojazdu została zawarta przeze mnie w dniu …………………… r. na okres </w:t>
        <w:br/>
        <w:t xml:space="preserve">od ……………………….. r. do ……………………….. r. Nie jestem dowożony(na) jako pasażer. </w:t>
      </w:r>
      <w:r>
        <w:rPr>
          <w:rFonts w:cs="Times New Roman" w:ascii="Times New Roman" w:hAnsi="Times New Roman"/>
          <w:b/>
          <w:sz w:val="24"/>
          <w:szCs w:val="24"/>
        </w:rPr>
        <w:t>Zostałem(łam) poinformowany(na) o konieczności niezwłocznego zgłoszenia do PUP Kozienice zmian dotyczących umowy użyczenia wyżej wymienionego pojazdu, nie później niż w terminie 7 dni od daty zaistnienia okolicz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5;Arial Unicode MS" w:cs="Times New Roman"/>
          <w:b/>
          <w:b/>
          <w:sz w:val="16"/>
          <w:szCs w:val="16"/>
          <w:lang w:eastAsia="pl-PL"/>
        </w:rPr>
      </w:pPr>
      <w:r>
        <w:rPr>
          <w:rFonts w:eastAsia="CIDFont+F5;Arial Unicode MS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 (zaznaczyć właściwe „x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uję wynagrodzenia lub innego przychodu**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ę wynagrodzenie lub inny przychód** w wysokości …………….. zł brutto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 wszelkich zmianach mających wpływ na naliczenie kwoty zwrotu kosztów przejazdu, </w:t>
        <w:br/>
        <w:t>w tym przede wszystkim o zmianie miejsca zamieszkania, zmianie miejsca odbywania stażu/zmianie pracy*, podjęciu zatrudnienia, innej pracy zarobkowej lub działalności gospodarczej albo innych zdarzeniach mających wpływ na posiadanie statusu bezrobotnego lub poszukującego pracy bądź też pracownika, zobowiązuję się niezwłocznie poinformować PUP w Kozienicach, jednak nie później niż w terminie 7 dni kalendarzowych od daty tego zdarze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Przyznane mi kwoty zwrotu kosztów przejazdu na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taż/do miejsca zatrudnienia/innej pracy zarobkowej*, proszę przekazywać na mój rachunek</w:t>
      </w:r>
      <w:r>
        <w:rPr/>
        <w:t xml:space="preserve"> bankowy 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lang w:eastAsia="pl-PL"/>
        </w:rPr>
      </w:pPr>
      <w:r>
        <w:rPr>
          <w:rFonts w:eastAsia="CIDFont+F1;MS Mincho" w:cs="Times New Roman" w:ascii="Times New Roman" w:hAnsi="Times New Roman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sz w:val="20"/>
          <w:szCs w:val="2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sz w:val="20"/>
            <w:szCs w:val="20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6:00Z</dcterms:created>
  <dc:creator>Wioletta</dc:creator>
  <dc:description/>
  <cp:keywords/>
  <dc:language>en-US</dc:language>
  <cp:lastModifiedBy>stacja106</cp:lastModifiedBy>
  <cp:lastPrinted>2024-02-05T12:53:00Z</cp:lastPrinted>
  <dcterms:modified xsi:type="dcterms:W3CDTF">2025-02-24T12:37:00Z</dcterms:modified>
  <cp:revision>3</cp:revision>
  <dc:subject/>
  <dc:title/>
</cp:coreProperties>
</file>