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do Regulaminu Powiatowego Urzędu Pracy w Kozienicach </w:t>
        <w:br/>
        <w:t>w sprawie zasad zwrotu kosztów przejazdu oraz zakwaterowania na staż, do miejsca zatrudnienia lub innej pracy zarobkowej dla osób bezrobotnych i poszukujących pracy oraz innych osób uprawnionych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 xml:space="preserve"> 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/Imię i nazwisko osoby skierowanej na staż/</w:t>
        <w:tab/>
        <w:t>do pracy</w:t>
        <w:tab/>
        <w:t>*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/miejscowość, dat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adres zamieszkania, z którego osob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faktycznie dojeżdża na staż /do pracy*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/ adres stałego lub tymczasoweg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meldowania, jeżeli jest in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niż adres zamieszkania/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/ adres do e-Doręczeń, jeśli doty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Powiatowy Urząd Pracy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ESEL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w Kozienica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ul. Zdziczów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6-900 Kozienice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wniosku wypełnia Urząd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PRZYZNANIE ZWROTU KOSZTÓW PRZEJAZDU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TAŻ/DO MIEJSCA ZATRUDNIENIA/INNEJ PRACY ZAROBKOWEJ*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AMI TRANSPORTU ZBIOROWEGO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m. in. PKS, PKP, BU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niosek należy złożyć do PUP w Kozienic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dostępny jest w siedzibie Urzędu Pracy (pok. 6, 10 lub 9) oraz na stronie internetowej Urzędu </w:t>
      </w:r>
      <w:hyperlink r:id="rId2">
        <w:r>
          <w:rPr>
            <w:rStyle w:val="InternetLink"/>
            <w:rFonts w:eastAsia="CIDFont+F1;MS Mincho" w:cs="Times New Roman" w:ascii="Times New Roman" w:hAnsi="Times New Roman"/>
            <w:sz w:val="24"/>
            <w:szCs w:val="24"/>
            <w:lang w:eastAsia="pl-PL"/>
          </w:rPr>
          <w:t>https://kozienice.praca.gov.pl/dokumenty-do-pobrania</w:t>
        </w:r>
      </w:hyperlink>
      <w:r>
        <w:rPr>
          <w:rFonts w:eastAsia="CIDFont+F1;MS Mincho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45 ust. 1 ustawy z dnia 20 kwietnia 2004 r. o promocji zatrudnienia </w:t>
        <w:br/>
        <w:t xml:space="preserve">i instytucjach rynku pracy /t.j. Dz. U. z 2025 r., poz. 214, ze zmianami/ </w:t>
      </w: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 xml:space="preserve">zwracam się z prośbą </w:t>
        <w:br/>
        <w:t xml:space="preserve">o przyznanie zwrotu ponoszonych przeze mnie kosztów przejazdu na staż/do miejsca zatrudnienia/innej pracy zarobkowej*, </w:t>
      </w:r>
      <w:r>
        <w:rPr>
          <w:rFonts w:cs="Times New Roman" w:ascii="Times New Roman" w:hAnsi="Times New Roman"/>
          <w:sz w:val="24"/>
          <w:szCs w:val="24"/>
        </w:rPr>
        <w:t>środkiem transportu zbiorowego, z miejsca zamieszkania do miejsca odbywania stażu/zatrudnienia/innej pracy zarobkowej* i z powrotem</w:t>
      </w: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, na który zostałem(łam) skierowany(na) przez Powiatowy Urząd Pracy w Kozieni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Oświadczam, że z dniem ……………………….. r. rozpocząłem(łam) odbywanie stażu/</w:t>
      </w:r>
      <w:r>
        <w:rPr>
          <w:rFonts w:cs="Times New Roman" w:ascii="Times New Roman" w:hAnsi="Times New Roman"/>
          <w:sz w:val="24"/>
          <w:szCs w:val="24"/>
        </w:rPr>
        <w:t xml:space="preserve"> zatrudnienie/inną pracę zarobkową*</w:t>
      </w: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 xml:space="preserve"> 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nazwa Organizatora stażu/Pracod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Adres miejsca odbywania przeze mnie stażu/zatrudnienia/innej pracy zarobkowej*: ………………………………………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CIDFont+F1;MS Mincho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miesięczny koszt mojego przejazdu na staż/do miejsca zatrudnienia/innej pracy zarobkowej* zbiorowy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em transportu obsługiwanym przez przewoźnika tj. ……………………………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/należy wpisać nazwę przewoźnika np.: PKS, PKP lub nazwę przewoźnika prywatnego - BU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ajkrótszej możliwej trasie tj.: …………………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trasę przejazd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osi ………………… zł brutto tam i z powrotem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będę rozliczał/a/ się na podstawie: (zaznaczyć właściwe „x”)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etów okresowych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ęcznych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utygodniowych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godniowy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ków wystawionych na podstawie moich indywidualnych biletów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 VAT wystawionych na podstawie moich indywidualnych biletów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dokumentów, jakich?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 (zaznaczyć właściwe „x”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uzyskuję wynagrodzenia lub innego przychodu**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uję wynagrodzenie lub inny przychód** w wysokości …………zł brutto miesięcz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wszelkich zmianach mających wpływ na naliczenie kwoty zwrotu kosztów przejazdu, </w:t>
        <w:br/>
        <w:t>w tym przede wszystkim o zmianie miejsca zamieszkania, zmianie miejsca odbywania stażu/</w:t>
      </w:r>
      <w:r>
        <w:rPr>
          <w:rFonts w:cs="Times New Roman" w:ascii="Times New Roman" w:hAnsi="Times New Roman"/>
          <w:strike/>
          <w:sz w:val="24"/>
          <w:szCs w:val="24"/>
          <w:lang w:eastAsia="pl-PL"/>
        </w:rPr>
        <w:t>zmianie pracy</w:t>
      </w:r>
      <w:r>
        <w:rPr>
          <w:rFonts w:cs="Times New Roman" w:ascii="Times New Roman" w:hAnsi="Times New Roman"/>
          <w:sz w:val="24"/>
          <w:szCs w:val="24"/>
          <w:lang w:eastAsia="pl-PL"/>
        </w:rPr>
        <w:t>*, podjęciu zatrudnienia, innej pracy zarobkowej lub działalności gospodarczej albo innych zdarzeniach mających wpływ na posiadanie statusu bezrobotnego lub poszukującego pracy bądź też pracownika, zobowiązuję się niezwłocznie poinformować PUP w Kozienicach, jednak nie później niż w terminie 7 dni kalendarzowych od daty tego zdarz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MS Mincho" w:cs="Times New Roman"/>
          <w:sz w:val="16"/>
          <w:szCs w:val="16"/>
          <w:lang w:eastAsia="pl-PL"/>
        </w:rPr>
      </w:pPr>
      <w:r>
        <w:rPr>
          <w:rFonts w:eastAsia="CIDFont+F1;MS Mincho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Przyznane mi kwoty zwrotu kosztów przejazdu na staż/do miejsca zatrudnienia/innej pracy zarobkowej*, proszę przekazywać na mój rachunek bankowy w (nazwa banku) ……………………………………………………………….. nume</w:t>
      </w:r>
      <w:r>
        <w:rPr/>
        <w:t>r 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7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 xml:space="preserve">W przypadku zmiany numeru rachunku bankowego zobowiązuje się </w:t>
      </w:r>
      <w:r>
        <w:rPr>
          <w:rFonts w:cs="Times New Roman" w:ascii="Times New Roman" w:hAnsi="Times New Roman"/>
          <w:sz w:val="24"/>
          <w:szCs w:val="24"/>
          <w:lang w:eastAsia="pl-PL"/>
        </w:rPr>
        <w:t>niezwłocznie o tym poinformować PUP w Kozienicach, jednak nie później niż w terminie 7 dni kalendarzowych od jego zmia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/ odpowiedzialności za składanie oświadczeń niezgodnych z prawdą, oświadczam, że dane zawarte w niniejszym wniosku są prawdziwe i zgodne ze stanem faktycznym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zytelny podpis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  <w:b/>
          <w:sz w:val="20"/>
          <w:szCs w:val="20"/>
        </w:rPr>
        <w:t>inny przychód oznacza przychód z innego tytułu niż zatrudnienie, inna praca zarobkowa, działalność gospodarcza, zasiłek lub inne świadczenie wypłacane z Funduszu Pracy, podlegające opodatkowaniu na podstawie przepisów o podatku dochodowym od osób fizy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e załączniki do wniosku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pia imiennego biletu okresowego: miesięcznego, dwutygodniowego lub tygodniowego na danej trasie ( oryginał biletu miesięcznego należy dołączyć do miesięcznego rozliczenia ). W przypadku rozliczania się w oparciu o rachunek/fakturę wystawione na podstawie indywidualnych biletów jednorazowych do wniosku należy załączyć kopię biletu jednorazowego na danej trasie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- Imienny bilet okresowy</w:t>
      </w:r>
      <w:r>
        <w:rPr>
          <w:rFonts w:cs="Times New Roman" w:ascii="Times New Roman" w:hAnsi="Times New Roman"/>
          <w:color w:val="FF0000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musi zawierać takie elementy jak: nazwa przewoźnika, NIP przewoźnika, trasę przejazdu, okres, którego bilet dotyczy oraz koszt przejazdu na danej trasie. Nieczytelne bilety okresowe nie będą podlegać refundacji, bądź będą wymagały dodatkowych zaświadczeń od przewoźnika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UWAG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IDFont+F1;MS Mincho" w:cs="Times New Roman" w:ascii="Times New Roman" w:hAnsi="Times New Roman"/>
          <w:color w:val="000000"/>
          <w:sz w:val="20"/>
          <w:szCs w:val="20"/>
          <w:lang w:eastAsia="pl-PL"/>
        </w:rPr>
        <w:t>PUP w Kozienicach rozpatrując wniosek o zwrot kosztów przejazdu na staż/do pracy może zażądać od osoby ubiegającej się o zwrot kosztów przejazdu przedłożenia dodatkowych informacji, wyjaśnień lub dokument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rPr/>
      </w:pPr>
      <w:r>
        <w:rPr>
          <w:rFonts w:eastAsia="CIDFont+F1;MS Mincho" w:cs="Times New Roman" w:ascii="Times New Roman" w:hAnsi="Times New Roman"/>
          <w:color w:val="000000"/>
          <w:sz w:val="20"/>
          <w:szCs w:val="20"/>
          <w:lang w:eastAsia="pl-PL"/>
        </w:rPr>
        <w:t>Zwrot kosztów przejazdu na staż/do pracy nie jest świadczeniem obligatoryjnym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Regulamin Powiatowego Urzędu Pracy w Kozienicach w sprawie zasad zwrotu kosztów przejazdu oraz zakwaterowania na staż, do miejsca zatrudnienia lub innej pracy zarobkowej dla osób bezrobotnych i poszukujących pracy oraz innych osób uprawnionych </w:t>
      </w:r>
      <w:r>
        <w:rPr>
          <w:rFonts w:eastAsia="CIDFont+F1;MS Mincho" w:cs="Times New Roman" w:ascii="Times New Roman" w:hAnsi="Times New Roman"/>
          <w:color w:val="000000"/>
          <w:sz w:val="20"/>
          <w:szCs w:val="20"/>
          <w:lang w:eastAsia="pl-PL"/>
        </w:rPr>
        <w:t xml:space="preserve">dostępny jest w siedzibie urzędu pok. Nr 6, 10 lub 9 oraz na stronie internetowej PUP w Kozienicach </w:t>
      </w:r>
      <w:hyperlink r:id="rId3">
        <w:r>
          <w:rPr>
            <w:rStyle w:val="InternetLink"/>
            <w:rFonts w:eastAsia="CIDFont+F1;MS Mincho" w:cs="Times New Roman" w:ascii="Times New Roman" w:hAnsi="Times New Roman"/>
            <w:sz w:val="20"/>
            <w:szCs w:val="20"/>
            <w:lang w:eastAsia="pl-PL"/>
          </w:rPr>
          <w:t>https://kozienice.praca.gov.pl/dokumenty-do-pobrania</w:t>
        </w:r>
      </w:hyperlink>
      <w:r>
        <w:rPr>
          <w:rFonts w:eastAsia="CIDFont+F1;MS Mincho" w:cs="Times New Roman" w:ascii="Times New Roman" w:hAnsi="Times New Roman"/>
          <w:color w:val="0000FF"/>
          <w:sz w:val="20"/>
          <w:szCs w:val="20"/>
          <w:lang w:eastAsia="pl-PL"/>
        </w:rPr>
        <w:t xml:space="preserve"> </w:t>
      </w:r>
      <w:r>
        <w:rPr>
          <w:rFonts w:eastAsia="CIDFont+F1;MS Mincho" w:cs="Times New Roman" w:ascii="Times New Roman" w:hAnsi="Times New Roman"/>
          <w:color w:val="000000"/>
          <w:sz w:val="20"/>
          <w:szCs w:val="20"/>
          <w:lang w:eastAsia="pl-PL"/>
        </w:rPr>
        <w:t xml:space="preserve">     </w:t>
      </w:r>
    </w:p>
    <w:sectPr>
      <w:footerReference w:type="default" r:id="rId4"/>
      <w:type w:val="nextPage"/>
      <w:pgSz w:w="11906" w:h="16838"/>
      <w:pgMar w:left="1418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gulamintytu">
    <w:name w:val="Regulamin tytuł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spacing w:lineRule="auto" w:line="240" w:before="0" w:after="0"/>
      <w:ind w:hanging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ienice.praca.gov.pl/dokumenty-do-pobrania" TargetMode="External"/><Relationship Id="rId3" Type="http://schemas.openxmlformats.org/officeDocument/2006/relationships/hyperlink" Target="https://kozienice.praca.gov.pl/dokumenty-do-pobrani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14:00Z</dcterms:created>
  <dc:creator>Wioletta</dc:creator>
  <dc:description/>
  <cp:keywords/>
  <dc:language>en-US</dc:language>
  <cp:lastModifiedBy>stacja106</cp:lastModifiedBy>
  <cp:lastPrinted>2024-03-19T08:12:00Z</cp:lastPrinted>
  <dcterms:modified xsi:type="dcterms:W3CDTF">2025-05-08T08:40:00Z</dcterms:modified>
  <cp:revision>15</cp:revision>
  <dc:subject/>
  <dc:title/>
</cp:coreProperties>
</file>