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</w:t>
        <w:tab/>
        <w:t>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iż adres zamieszkania/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w Kozienic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ZWROTU KOSZTÓW PRZEJAZD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AMI TRANSPORTU ZBIOROWEGO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m. in. PKS, PKP, B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stępny jest w siedzibie Urzędu Pracy (pok. 6, 10 lub 9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</w:t>
        <w:br/>
        <w:t xml:space="preserve">i instytucjach rynku pracy /t.j. Dz. U. z 2025 r., poz. 214/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zwracam się z prośbą </w:t>
        <w:br/>
        <w:t xml:space="preserve">o przyznanie zwrotu ponoszonych przeze mnie kosztów przejazdu na staż/do miejsca zatrudnienia/innej pracy zarobkowej*, </w:t>
      </w:r>
      <w:r>
        <w:rPr>
          <w:rFonts w:cs="Times New Roman" w:ascii="Times New Roman" w:hAnsi="Times New Roman"/>
          <w:sz w:val="24"/>
          <w:szCs w:val="24"/>
        </w:rPr>
        <w:t>środkiem transportu zbiorowego, z miejsca zamieszkania do miejsca odbywania stażu/zatrudnienia/innej pracy zarobkowej* i z powrote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, na który zostałem(łam) skierowany(na) przez Powiatowy Urząd Pracy w Kozie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Oświadczam, że z dniem ……………………….. r. rozpocząłem(łam) odbywanie stażu/</w:t>
      </w:r>
      <w:r>
        <w:rPr>
          <w:rFonts w:cs="Times New Roman" w:ascii="Times New Roman" w:hAnsi="Times New Roman"/>
          <w:sz w:val="24"/>
          <w:szCs w:val="24"/>
        </w:rPr>
        <w:t xml:space="preserve"> zatrudnienie/inną pracę zarobkową*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IDFont+F1;MS Mincho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iesięczny koszt mojego przejazdu na staż/do miejsca zatrudnienia/innej pracy zarobkowej* zbiorow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em transportu obsługiwanym przez przewoźnika tj. 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/należy wpisać nazwę przewoźnika np.: PKS, PKP lub nazwę przewoźnika prywatnego - BU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jkrótszej możliwej trasie tj.: 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trasę przejazd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osi ………………… zł brutto tam i z powrot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ędę rozliczał/a/ się na podstawie: (zaznaczyć właściwe „x”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ów okresowych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tygodni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ów wystawionych na podstawie moich indywidualnych bile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 VAT wystawionych na podstawie moich indywidualnych bile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, jakich?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(zaznaczyć właściwe „x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uję wynagrodzenia lub innego przychodu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ę wynagrodzenie lub inny przychód** w wysokości …………zł brutto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wszelkich zmianach mających wpływ na naliczenie kwoty zwrotu kosztów przejazdu, </w:t>
        <w:br/>
        <w:t>w tym przede wszystkim o zmianie miejsca zamieszkania, zmianie miejsca odbywania stażu/zmianie pracy*, podjęciu zatrudnienia, innej pracy zarobkowej lub działalności gospodarczej albo innych zdarzeniach mających wpływ na posiadanie statusu bezrobotnego lub poszukującego pracy bądź też pracownika, zobowiązuję się niezwłocznie poinformować PUP w Kozienicach, jednak nie później niż w terminie 7 dni kalendarzowych od daty tego zdar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Przyznane mi kwoty zwrotu kosztów przejazdu na staż/do miejsca zatrudnienia/innej pracy zarobkowej*, proszę przekazywać na mój rachunek bankowy w (nazwa banku) ……………………………………………………………….. nume</w:t>
      </w:r>
      <w:r>
        <w:rPr/>
        <w:t>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pia imiennego biletu okresowego: miesięcznego, dwutygodniowego lub tygodniowego na danej trasie ( oryginał biletu miesięcznego należy dołączyć do miesięcznego rozliczenia ). W przypadku rozliczania się w oparciu o rachunek/fakturę wystawione na podstawie indywidualnych biletów jednorazowych do wniosku należy załączyć kopię biletu jednorazowego na danej tras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- Imienny bilet okresowy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usi zawierać takie elementy jak: nazwa przewoźnika, NIP przewoźnika, trasę przejazdu, okres, którego bilet dotyczy oraz koszt przejazdu na danej trasie. Nieczytelne bilety okresowe nie będą podlegać refundacji, bądź będą wymagały dodatkowych zaświadczeń od przewoźnika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PUP w Kozienicach rozpatrując wniosek o zwrot kosztów przejazdu na staż/do pracy może zażądać od osoby ubiegającej się o zwrot kosztów przejazdu przedłożenia dodatkowych informacji, wyjaśnień lub doku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sz w:val="20"/>
            <w:szCs w:val="20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4:00Z</dcterms:created>
  <dc:creator>Wioletta</dc:creator>
  <dc:description/>
  <cp:keywords/>
  <dc:language>en-US</dc:language>
  <cp:lastModifiedBy>stacja106</cp:lastModifiedBy>
  <cp:lastPrinted>2024-03-19T08:12:00Z</cp:lastPrinted>
  <dcterms:modified xsi:type="dcterms:W3CDTF">2025-02-24T12:19:00Z</dcterms:modified>
  <cp:revision>9</cp:revision>
  <dc:subject/>
  <dc:title/>
</cp:coreProperties>
</file>