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 xml:space="preserve">Załącznik nr 2 do </w:t>
      </w:r>
      <w:r>
        <w:rPr>
          <w:rFonts w:eastAsia="Times New Roman" w:cs="Arial" w:ascii="Arial" w:hAnsi="Arial"/>
          <w:sz w:val="16"/>
          <w:szCs w:val="16"/>
          <w:lang w:eastAsia="ar-SA"/>
        </w:rPr>
        <w:t>Regulami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Powiatowego Urzędu Pracy w Kozienicach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w sprawie zasad zwrotu kosztów przejazdu w związku z podjęciem  zatrudnieni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innej pracy zarobkowej lub udziału w stażu przez osoby bezrobotn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i poszukujące pracy oraz inne osoby uprawn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dres do e-Doręczeń, jeśli dotycz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wypełnia Urząd Pracy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ZWROTU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MIEJSCA ODBYWANIA STAŻ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należy złożyć do PUP w Kozien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stępny jest w siedzibie Urzędu Pracy (pok. 10)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06 ust.1 ustawy z dnia 20 marca 2025 r. o rynku pracy i służbach zatrudnienia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zwracam się z prośbą o przyznanie zwrotu ponoszonych przeze mnie kosztów przejazdu z miejsca zamieszkania do miejsca odbywania stażu i z powrotem,  na który zostałem(łam) skierowany(na) przez Powiatowy Urząd Pracy w Kozienicac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Oświadczam, ż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z dniem ……………………….. r. podjąłem(łam) staż w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nazwa organizatora stażu/                            </w:t>
      </w:r>
      <w:r>
        <w:rPr>
          <w:rFonts w:cs="Times New Roman" w:ascii="Times New Roman" w:hAnsi="Times New Roman"/>
          <w:sz w:val="24"/>
          <w:szCs w:val="24"/>
        </w:rPr>
        <w:t>adres odbywania stażu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 na podstawie umowy nr ………………………..  z dnia ………………… oraz skierowania z Urzędu Pracy w Kozienica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dojeżdżam środkami transportu zbiorowego/użyczonym /własnym środkiem transportu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ędę rozliczał(a) się na podstawie (zaznaczyć właściwe „x”)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ów okresowych: miesięcznych/dwutygodniowych/tygodniowych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ów wystawionych na podstawie moich indywidualnych bile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 VAT wystawionych na podstawie moich indywidualnych biletó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rzejazdów samochodem własnym/użyczony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kumentów, jakich? ………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rasa mojego przejazdu …………………….……………………………………………………...……jest trasą najkróts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leży podać trasę przejaz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ożliwych i wynosi dziennie …………………………… km w jedną stron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należy podać trasę w pełnych kilometrach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niżej 500 metrów zaokrąglenie w dół, 500 metrów i powyżej zaokrąglenie w górę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niższe zapisy dotyczą osób dojeżdżających samochodem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rawo jazdy terminowe kat. ……. .ważne do dnia …………….. r., wydane w dniu  ………………..r. przez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rawo jazdy bezterminowe kat. ………..., wydane w dniu …………………….. r. przez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jeżdżam własnym środkiem transportu marki ………………………model …………………… rocznik ………… o numerze rejestracyjnym ………………………… właścicielem/współwłaścicielem* tego pojazdu jestem od ……………………….. r. Nie jestem dowożony(na) jako pasaże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jeżdżam użyczonym środkiem transportu marki ………………………model …………………………... rocznik ………………. o numerze rejestracyjnym …………………………………, umowa użyczenia tego pojazdu została zawarta przeze mnie w dniu …………………… r. na okres </w:t>
        <w:br/>
        <w:t>od ……………………….. r. do ……………………….. r. Zostałem(łam) poinformowany(a) o konieczności niezwłocznego zgłoszenia do PUP Kozienice zmian dotyczących umowy użyczenia wyżej wymienionego pojazdu, nie później niż w terminie 7 dni od daty zaistnienia okoliczności. Nie jestem dowożony(na) jako pasażer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IDFont+F5;Arial Unicode MS" w:cs="Times New Roman"/>
          <w:sz w:val="16"/>
          <w:szCs w:val="16"/>
          <w:lang w:eastAsia="pl-PL"/>
        </w:rPr>
      </w:pPr>
      <w:r>
        <w:rPr>
          <w:rFonts w:eastAsia="CIDFont+F5;Arial Unicode MS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ięczny koszt mojego przejazdu wynosi ………………… zł brutto tam i z powro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/miesięczna cena transportu zbiorowego, lub w przypadku przejazdów samochodem kalkulacja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ilość kilometrów przejazdu na staż w obie strony dziennie x 0,40 zł (stawka z 1 km) x liczba dni faktycznej obecności na stażu w danym miesiącu, zgodnie z listą obecności na staż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uję wynagrodzenie lub inny przychód** w wysokości …………….. zł brutto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szelkich zmianach mających wpływ na naliczenie i przekazanie kwoty zwrotu kosztów przejazdu, w tym przede wszystkim o zmianie miejsca zamieszkania, przerwaniu stażu oraz zmianie numeru rachunku bankowego zobowiązuję się niezwłocznie poinformować PUP w Kozienicach, jednak nie później niż w terminie 7 dni kalendarzowych od daty tego zda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ybrana przeze mnie forma i trasa przejazdu jest najkrótszą możliwą z miejsca zamieszkania do miejsca odbywania staż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Przyznane mi kwoty zwrotu kosztów przejazdu do miejsca odbywania stażu</w:t>
      </w:r>
      <w:r>
        <w:rPr/>
        <w:t>, proszę przekazywać na mój rachunek bankowy w (nazwa banku) …………………………………………………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16"/>
          <w:szCs w:val="16"/>
          <w:lang w:eastAsia="pl-PL"/>
        </w:rPr>
      </w:pPr>
      <w:r>
        <w:rPr>
          <w:rFonts w:eastAsia="CIDFont+F1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(a)  odpowiedzialności za składanie oświadczeń niezgodnych z prawdą informuję, ż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b/>
        </w:rPr>
        <w:t>inny przychód oznacza przychody z innego tytułu niż zatrudnienie, inna praca zarobkowa, działalność gospodarcza, zasiłek dla bezrobotnych lub inne świadczenie wypłacane z Funduszu Pracy, podlegające opodatkowaniu na podstawie ustawy z dnia 26 lipca 1991 r. o podatku dochodowym od osób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UWAG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PUP w Kozienicach rozpatrując wniosek o zwrot kosztów przejazdu na staż może zażądać od osoby ubiegającej się o zwrot kosztów przejazdu przedłożenia dodatkowych informacji, wyjaśnień lub dokumentów, w tym także przedłożenia do wglądu oryginałów takich dokumentów jak prawo jazdy, dowód rejestracyjn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>Zwrot kosztów przejazdu na staż nie jest świadczeniem obligatoryjny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gulamin Powiatowego Urzędu Pracy w Kozienicach w sprawie zasad zwrotu kosztów przejazdu w związku z podjęciem  zatrudnienia, innej pracy zarobkowej lub udziału w stażu przez osoby bezrobotne i poszukujące pracy oraz inne osoby uprawnione</w:t>
      </w:r>
      <w:r>
        <w:rPr>
          <w:rFonts w:eastAsia="CIDFont+F1;MS Mincho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  <w:t xml:space="preserve">dostępny jest w siedzibie urzędu pok. Nr 6 i 10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sz w:val="20"/>
            <w:szCs w:val="20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właściwego biletu, zgodnie z regulaminem (dot. transportu zbiorowego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użyczenia pojazdu w przypadku przejazdu użyczonym środkiem transportu (do wglądu).</w:t>
      </w:r>
    </w:p>
    <w:sectPr>
      <w:footerReference w:type="defaul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2:00Z</dcterms:created>
  <dc:creator>Wioletta</dc:creator>
  <dc:description/>
  <cp:keywords/>
  <dc:language>en-US</dc:language>
  <cp:lastModifiedBy>stacja101</cp:lastModifiedBy>
  <cp:lastPrinted>2025-07-14T13:47:00Z</cp:lastPrinted>
  <dcterms:modified xsi:type="dcterms:W3CDTF">2025-08-04T13:27:00Z</dcterms:modified>
  <cp:revision>26</cp:revision>
  <dc:subject/>
  <dc:title/>
</cp:coreProperties>
</file>