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listy obecności odbywającej staż 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ramach bonu stażow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zwisko i imię</w:t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O</w:t>
      </w:r>
      <w:r>
        <w:rPr>
          <w:rFonts w:cs="Arial,Bold" w:ascii="Arial,Bold" w:hAnsi="Arial,Bold"/>
          <w:b/>
          <w:bCs/>
        </w:rPr>
        <w:t>ś</w:t>
      </w:r>
      <w:r>
        <w:rPr>
          <w:rFonts w:cs="Arial" w:ascii="Arial" w:hAnsi="Arial"/>
          <w:b/>
          <w:bCs/>
        </w:rPr>
        <w:t>wiadczenie osoby odbywaj</w:t>
      </w:r>
      <w:r>
        <w:rPr>
          <w:rFonts w:cs="Arial,Bold" w:ascii="Arial,Bold" w:hAnsi="Arial,Bold"/>
          <w:b/>
          <w:bCs/>
        </w:rPr>
        <w:t>ą</w:t>
      </w:r>
      <w:r>
        <w:rPr>
          <w:rFonts w:cs="Arial" w:ascii="Arial" w:hAnsi="Arial"/>
          <w:b/>
          <w:bCs/>
        </w:rPr>
        <w:t>cej sta</w:t>
      </w:r>
      <w:r>
        <w:rPr>
          <w:rFonts w:cs="Arial,Bold" w:ascii="Arial,Bold" w:hAnsi="Arial,Bold"/>
          <w:b/>
          <w:bCs/>
        </w:rPr>
        <w:t xml:space="preserve">ż w ramach bonu stażowego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,Bold" w:ascii="Arial,Bold" w:hAnsi="Arial,Bold"/>
          <w:b/>
          <w:bCs/>
        </w:rPr>
        <w:t xml:space="preserve">o numerze ewidencyjnym …………………………………….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noszącej koszty przejazdu do i z miejsca odbywania stażu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Ja niżej podpisany/a/ oświadczam, że w okresie, którego dotyczy lista obecności na stażu, czyli w miesiącu ……………………. 20 …… r. poniosłem/poniosłam*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8"/>
          <w:szCs w:val="18"/>
        </w:rPr>
        <w:t>koszty przejazdu do i z miejsca odbywania stażu w wysokości ……………… zł.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360"/>
        <w:ind w:left="0" w:right="-142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8"/>
          <w:szCs w:val="18"/>
        </w:rPr>
        <w:t>Jestem świadom/a/ odpowiedzialności karnej z art. 233 § 1 Kodeksu Karnego za zatajenie prawdy lub zeznanie nieprawdy. Zgodnie z art. 233 § 1 Kodeksu karnego /tj. Dz. U. z 2016, poz. 1137/: „Kto składając zeznanie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.....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telny podpis osoby odbywającej staż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2:42:00Z</dcterms:created>
  <dc:creator>PUP</dc:creator>
  <dc:description/>
  <cp:keywords/>
  <dc:language>en-US</dc:language>
  <cp:lastModifiedBy>Wioletta</cp:lastModifiedBy>
  <cp:lastPrinted>2011-06-03T10:15:00Z</cp:lastPrinted>
  <dcterms:modified xsi:type="dcterms:W3CDTF">2017-02-21T19:45:00Z</dcterms:modified>
  <cp:revision>5</cp:revision>
  <dc:subject/>
  <dc:title>Powiatowy Urząd Pracy</dc:title>
</cp:coreProperties>
</file>