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930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5.9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0584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9.2pt" to="504.35pt,7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15.9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03001489" r:id="rId2"/>
              </w:object>
            </w:r>
          </w:p>
        </w:tc>
        <w:tc>
          <w:tcPr>
            <w:tcW w:w="8046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POWIATOWY URZĄD PRACY W KOZIENICACH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Zdziczów 1, 26-900 Kozienic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lang w:val="en-US" w:eastAsia="en-US"/>
              </w:rPr>
              <w:t>(048) 614-66-91 (sekretariat), tel.  (048) 614-66-99 (centrala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de-DE" w:eastAsia="en-US"/>
                </w:rPr>
                <w:t>wako@praca.gov.pl</w:t>
              </w:r>
            </w:hyperlink>
            <w:r>
              <w:rPr>
                <w:lang w:val="de-DE" w:eastAsia="en-US"/>
              </w:rPr>
              <w:t xml:space="preserve">;  </w:t>
            </w:r>
            <w:hyperlink r:id="rId5">
              <w:r>
                <w:rPr>
                  <w:rStyle w:val="InternetLink"/>
                  <w:lang w:val="de-DE" w:eastAsia="en-US"/>
                </w:rPr>
                <w:t>www.pupkozienice.pl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lang w:val="de-DE" w:eastAsia="en-US"/>
              </w:rPr>
            </w:pPr>
            <w:r>
              <w:rPr>
                <w:rFonts w:cs="Georgia" w:ascii="Georgia" w:hAnsi="Georgia"/>
                <w:i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de-DE"/>
              </w:rPr>
            </w:pPr>
            <w:r>
              <w:rPr>
                <w:rFonts w:cs="Georgia" w:ascii="Georgia" w:hAnsi="Georgia"/>
                <w:i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data wpływu wniosku do PUP Kozienice/</w:t>
        <w:tab/>
        <w:tab/>
        <w:tab/>
        <w:tab/>
      </w:r>
      <w:r>
        <w:rPr>
          <w:sz w:val="22"/>
          <w:szCs w:val="22"/>
        </w:rPr>
        <w:t>Kozienice, dnia ………………………..</w:t>
      </w:r>
    </w:p>
    <w:p>
      <w:pPr>
        <w:pStyle w:val="Normal"/>
        <w:spacing w:before="0" w:after="2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zienicki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 w Kozienicach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dziczów 1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900 Kozienic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O PRZYZNANIE BONU STAŻOWEGO OSOBIE BEZROBOTNEJ </w:t>
      </w:r>
      <w:r>
        <w:rPr>
          <w:rStyle w:val="FontStyle54"/>
          <w:rFonts w:cs="Times New Roman" w:ascii="Times New Roman" w:hAnsi="Times New Roman"/>
          <w:sz w:val="22"/>
          <w:szCs w:val="22"/>
        </w:rPr>
        <w:t>DO 30 ROKU ŻYC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66l ustawy z dnia 20 kwietnia 2004 r.</w:t>
      </w:r>
    </w:p>
    <w:p>
      <w:pPr>
        <w:pStyle w:val="Normal"/>
        <w:jc w:val="center"/>
        <w:rPr/>
      </w:pPr>
      <w:r>
        <w:rPr>
          <w:sz w:val="16"/>
          <w:szCs w:val="16"/>
        </w:rPr>
        <w:t>o promocji zatrudnienia i instytucjach rynku pracy (</w:t>
      </w:r>
      <w:r>
        <w:rPr>
          <w:i/>
          <w:sz w:val="16"/>
          <w:szCs w:val="16"/>
        </w:rPr>
        <w:t>tekst jednolity Dz. U. z 2017 r., poz. 1065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3441700" cy="2641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 wnioskodawcy (osobie bezrobot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2.35pt;height:22.15pt;mso-wrap-distance-left:9.05pt;mso-wrap-distance-right:9.05pt;mso-wrap-distance-top:0pt;mso-wrap-distance-bottom:0pt;margin-top:1.8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a o wnioskodawcy (osobie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6237" w:leader="dot"/>
          <w:tab w:val="right" w:pos="9072" w:leader="dot"/>
        </w:tabs>
        <w:spacing w:lineRule="auto" w:line="480" w:before="0" w:after="200"/>
        <w:ind w:left="141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. adres e-mail 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6237" w:leader="dot"/>
          <w:tab w:val="right" w:pos="9072" w:leader="dot"/>
        </w:tabs>
        <w:spacing w:lineRule="auto" w:line="480" w:before="0" w:after="200"/>
        <w:ind w:left="141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wiony dla Wnioskodawcy profil pomocy: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I profil pomocy    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II profil pomocy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39090</wp:posOffset>
                </wp:positionV>
                <wp:extent cx="6202680" cy="7175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uj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znanie bonu sta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89.75pt;height:57.85pt;mso-wrap-distance-left:9.05pt;mso-wrap-distance-right:9.05pt;mso-wrap-distance-top:0pt;mso-wrap-distance-bottom:0pt;margin-top:26.7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nioskuj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 xml:space="preserve">ę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 przyznanie bonu sta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w przypadku pozytywnego rozpatrzenia niniejszego wniosku zobowiązuje się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onania wyboru pracodawcy, u którego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zorganizowany sześciomiesięczny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, w terminie </w:t>
        <w:br/>
        <w:t>do 30 dni od daty otrzymania bonu staż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wypełnionego przez pracod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bonu stażowego wraz z wnioskiem w sprawie zawarcia umowy o zorganizowanie stażu,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otwierdzenie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acodawcy do zorganizowania sz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znego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u wraz z gwaran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zatrudnienia na okres dalszych 6 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y po 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u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u, </w:t>
      </w:r>
      <w:r>
        <w:rPr>
          <w:b/>
          <w:sz w:val="22"/>
          <w:szCs w:val="22"/>
        </w:rPr>
        <w:t>w terminie do 30 dni od dnia otrzymania bonu stażowego</w:t>
      </w:r>
      <w:r>
        <w:rPr>
          <w:sz w:val="22"/>
          <w:szCs w:val="22"/>
        </w:rPr>
        <w:t>, do pokoju nr 9 w Wydziale Aktywizacji Rynku Pracy Powiatowego Urzędu Pracy w Kozienicach ul. Zdziczów 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Oświadczam, że zostałem/am/ poinformowany/a/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przyznanie bonu stażowego następuje na podstawie indywidualnego planu działania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łożenie niniejszego wniosku nie jest równoznaczne z przyznaniem bonu stażowego.</w:t>
      </w:r>
      <w:r>
        <w:rPr>
          <w:sz w:val="22"/>
          <w:szCs w:val="22"/>
        </w:rPr>
        <w:t xml:space="preserve"> Dyrektor Powiatowego Urzędu Pracy w Kozienicach działający z upoważnienia Starosty Powiatu Kozienickiego w terminie miesiąca od dnia otrzymania niniejszego wniosku poinformuje pisemnie wnioskodawcę o sposobie jego rozpatrz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bonu stażowego należy złożyć w sekretariacie PUP w Kozienicach </w:t>
        <w:br/>
        <w:t xml:space="preserve">ul. Zdziczów 1, pokój nr 14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W ramach bonu stażowego Starosta finansuje: </w:t>
      </w:r>
      <w:r>
        <w:rPr>
          <w:sz w:val="22"/>
          <w:szCs w:val="22"/>
        </w:rPr>
        <w:t xml:space="preserve">na podstawie art. 66l ust. 6 ustawy z dnia </w:t>
        <w:br/>
        <w:t>20 kwietnia 2004 r. o promocji zatrudnienia i instytucjach rynku pracy (</w:t>
      </w:r>
      <w:r>
        <w:rPr>
          <w:i/>
          <w:sz w:val="22"/>
          <w:szCs w:val="22"/>
        </w:rPr>
        <w:t>tekst jednolity Dz. U. z 2017 r., poz. 1065</w:t>
      </w:r>
      <w:r>
        <w:rPr>
          <w:sz w:val="22"/>
          <w:szCs w:val="22"/>
        </w:rPr>
        <w:t>)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15"/>
        <w:jc w:val="both"/>
        <w:rPr/>
      </w:pPr>
      <w:r>
        <w:rPr>
          <w:sz w:val="22"/>
          <w:szCs w:val="22"/>
        </w:rPr>
        <w:t>koszty przejazdu do i z miejsca odbywania stażu – w formie ryczałtu, do wysokości 605,40 zł, wypłacanego bezrobotnemu w miesięcznych transzach w wysokości do 100,90 zł, łącznie ze stypendiu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40"/>
        <w:ind w:left="850" w:hanging="215"/>
        <w:jc w:val="both"/>
        <w:rPr>
          <w:sz w:val="22"/>
          <w:szCs w:val="22"/>
        </w:rPr>
      </w:pPr>
      <w:r>
        <w:rPr>
          <w:sz w:val="22"/>
          <w:szCs w:val="22"/>
        </w:rPr>
        <w:t>koszty niezbędnych badań lekarskich lub psychologicznych – w formie wpłaty na konto wykonawcy badania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709" w:hanging="284"/>
        <w:jc w:val="both"/>
        <w:rPr/>
      </w:pPr>
      <w:r>
        <w:rPr>
          <w:sz w:val="22"/>
          <w:szCs w:val="22"/>
        </w:rPr>
        <w:t>na podstaw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rt. 53 ust. 6 ustawy z dnia 20 kwietnia 2004 r. o promocji zatrudnienia i instytucjach rynku pracy (</w:t>
      </w:r>
      <w:r>
        <w:rPr>
          <w:i/>
          <w:sz w:val="22"/>
          <w:szCs w:val="22"/>
        </w:rPr>
        <w:t>tekst jednolity Dz. U. z 2017 r., poz. 1065</w:t>
      </w:r>
      <w:r>
        <w:rPr>
          <w:sz w:val="22"/>
          <w:szCs w:val="22"/>
        </w:rPr>
        <w:t>) osobie bezrobotnej, w okresie odbywania stażu w ramach bonu stażowego, przysługuje stypendium w wysokości 120% kwoty zasiłku, o którym mowa w art. 72 ust. 1 pkt 1 w/w ustawy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a i czytelny podpis osoby bezrobotnej</w:t>
      </w:r>
    </w:p>
    <w:p>
      <w:pPr>
        <w:pStyle w:val="Akapitzlist"/>
        <w:autoSpaceDE w:val="false"/>
        <w:spacing w:lineRule="auto" w:line="360" w:before="0" w:after="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!!!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6l  ust. 4 ustawy z dnia 20 kwietnia 2004 r. o promocji zatrudnienia i instytucjach rynku pracy (</w:t>
      </w:r>
      <w:r>
        <w:rPr>
          <w:i/>
          <w:sz w:val="22"/>
          <w:szCs w:val="22"/>
        </w:rPr>
        <w:t>tekst jednolity Dz. U. z 2017 r., poz. 1065</w:t>
      </w:r>
      <w:r>
        <w:rPr>
          <w:sz w:val="22"/>
          <w:szCs w:val="22"/>
        </w:rPr>
        <w:t xml:space="preserve">) Starosta wypłaca pracodawcy, który zatrudni bezrobotnego przez deklarowany okres co najmniej 6 miesięcy i spełni warunki  dopuszczalności pomocy de minimis, </w:t>
      </w:r>
      <w:r>
        <w:rPr>
          <w:b/>
          <w:sz w:val="22"/>
          <w:szCs w:val="22"/>
        </w:rPr>
        <w:t>premię w wysokości 1.513,50 z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mia stanowi pomoc udzielaną zgodnie z warunkami dopuszczalności pomocy de minimis.</w:t>
      </w:r>
      <w:r>
        <w:rPr>
          <w:sz w:val="22"/>
          <w:szCs w:val="22"/>
        </w:rPr>
        <w:t xml:space="preserve"> Premia dla pracodawcy wypłacana jest jednorazowo, dopiero po co najmniej 6 miesiącach zatrudnienia osoby bezrobotnej do 30 roku życia, bezpośrednio po zakończonym stażu. Jeżeli okres zatrudnienia jest krótszy niż 6 miesięcy pracodawca nie ma prawa do premii, niezależnie od przyczyny rozwiązania umowy o pracę. Nie istnieje też możliwość wypłaty premii proporcjonalnie do długości okresu zatrudnienia. Jeśli umowa między pracodawcą a bezrobotnym podejmującym staż zostanie rozwiązana </w:t>
        <w:br/>
        <w:t xml:space="preserve">z powodu osoby bezrobotnej przed upływem 6 miesięcy, pracodawca nie ma prawa do premii. W sytuacji zawarcia z młodą osobą bezrobotną umowy cywilnoprawnej – pracodawca nie ma prawa do otrzymania premii, ponieważ ta warunkowana jest zatrudnieniem, które w rozumieniu ustawy o promocji zatrudnienia </w:t>
        <w:br/>
        <w:t xml:space="preserve">i instytucjach rynku pracy, oznacza wykonywanie pracy na podstawie stosunku pracy, stosunku służbowego oraz umowy o pracę nakładczą. Jeżeli pracodawca zatrudni bezrobotnego wcześniej niż po 6 miesiącach stażu i utrzyma to zatrudnienie przez ustawowy okres 6 miesięcy, to również uzyska prawo do premii, o której mowa w art. 66l ust.4 ustawy. </w:t>
      </w:r>
      <w:r>
        <w:rPr>
          <w:b/>
          <w:sz w:val="22"/>
          <w:szCs w:val="22"/>
        </w:rPr>
        <w:t xml:space="preserve">Wypłata premii dla pracodawcy, u którego bezrobotny odbył staż na podstawie art. 66l ustawy o promocji zatrudnienia (…), a następnie został zatrudniony przez okres </w:t>
        <w:br/>
        <w:t xml:space="preserve">6 miesięcy, może nastąpić dopiero po faktycznym przepracowaniu przez tę osobę 6 miesięcy, </w:t>
        <w:br/>
        <w:t xml:space="preserve">z wyłączeniem okresu urlopu bezpłatnego. </w:t>
      </w:r>
      <w:r>
        <w:rPr>
          <w:sz w:val="22"/>
          <w:szCs w:val="22"/>
        </w:rPr>
        <w:t xml:space="preserve">Wynika to z tego, że pracownik przebywający na urlopie bezpłatnym nie świadczy pracy i nie otrzymuje wynagrodzenia. Okresu urlopu bezpłatnego nie wlicza się do okresu pracy, od którego zależą uprawnienia pracownicze i do okresu zatrudnienia u danego pracodawcy. Podczas przebywania na urlopie bezpłatnym, stosunek pracy zostaje zawieszony. Rejestracja osoby, która odbyła 6 miesięczny staż jako osoby współpracującej w rozumieniu przepisów ustawy o systemie ubezpieczeń społecznych, nie uprawnia organizatora stażu do uzyskania premii w ramach bonu stażowego. Wynika </w:t>
        <w:br/>
        <w:t>to z ustawowej definicji zatrudnienia, zgodnie z którą jest to wykonywanie pracy na podstawie stosunku pracy, stosunku służbowego oraz umowy o pracę nakładczą.</w:t>
      </w:r>
    </w:p>
    <w:p>
      <w:pPr>
        <w:pStyle w:val="Akapitzlist"/>
        <w:autoSpaceDE w:val="false"/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 premii dla pracodawcy, maksymalna kwota ryczałtu za dojazd na staż oraz stypendium stażowe podlegają waloryzacji na zasadach określonych w art. 72 ust. 6 ustawy z dnia 20 kwietnia 2004 r. o promocji zatrudnienia i instytucjach rynku pracy (</w:t>
      </w:r>
      <w:r>
        <w:rPr>
          <w:i/>
          <w:sz w:val="22"/>
          <w:szCs w:val="22"/>
        </w:rPr>
        <w:t>tekst jednolity Dz. U. z 2017 r., poz. 1065</w:t>
      </w:r>
      <w:r>
        <w:rPr>
          <w:sz w:val="22"/>
          <w:szCs w:val="22"/>
        </w:rPr>
        <w:t>).</w:t>
      </w:r>
    </w:p>
    <w:sectPr>
      <w:footnotePr>
        <w:numFmt w:val="decimal"/>
      </w:footnote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a to plan działań obejmujący podstawowe usługi rynku pracy wspierane instrumentami rynku pracy w celu zatrudnienia bezrobot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hanging="360"/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3:00Z</dcterms:created>
  <dc:creator>stacja20</dc:creator>
  <dc:description/>
  <cp:keywords/>
  <dc:language>en-US</dc:language>
  <cp:lastModifiedBy>Wioletta</cp:lastModifiedBy>
  <cp:lastPrinted>2014-07-10T13:50:00Z</cp:lastPrinted>
  <dcterms:modified xsi:type="dcterms:W3CDTF">2017-06-06T20:28:00Z</dcterms:modified>
  <cp:revision>18</cp:revision>
  <dc:subject/>
  <dc:title> </dc:title>
</cp:coreProperties>
</file>