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 ZWIĄZKU Z ODBYWANIEM STAŻU W RAMACH  BONU STAŻOWEGO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UMERZE EWIDENCYJNYM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prośbą o udzielenie mi </w:t>
        <w:br/>
        <w:t xml:space="preserve">na podstawie art. 53 ust. 7a ustawy z dnia 20 kwietnia 2004 r. o promocji zatrudnienia </w:t>
        <w:br/>
        <w:t>i instytucjach rynku pracy (tj. Dz. U. z 2017r. poz. 1065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czytelny 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tj. Dz. U. z 2017r., poz. 1065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1:00Z</dcterms:created>
  <dc:creator>admin</dc:creator>
  <dc:description/>
  <cp:keywords/>
  <dc:language>en-US</dc:language>
  <cp:lastModifiedBy>Wioletta</cp:lastModifiedBy>
  <cp:lastPrinted>2010-11-18T10:33:00Z</cp:lastPrinted>
  <dcterms:modified xsi:type="dcterms:W3CDTF">2017-06-26T07:20:00Z</dcterms:modified>
  <cp:revision>23</cp:revision>
  <dc:subject/>
  <dc:title>……………………</dc:title>
</cp:coreProperties>
</file>