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</w:rPr>
      </w:pPr>
      <w:r>
        <w:rPr>
          <w:bCs/>
        </w:rPr>
        <w:t>Załącznik nr 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/</w:t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49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956" w:hanging="49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.</w:t>
        <w:tab/>
      </w:r>
      <w:r>
        <w:rPr>
          <w:rFonts w:cs="Arial" w:ascii="Arial" w:hAnsi="Arial"/>
          <w:b/>
          <w:sz w:val="28"/>
          <w:szCs w:val="28"/>
        </w:rPr>
        <w:t xml:space="preserve">Powiatowy Urząd Pracy </w:t>
        <w:br/>
        <w:t>w Kozienicach</w:t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Arial" w:ascii="Arial" w:hAnsi="Arial"/>
          <w:b/>
        </w:rPr>
        <w:t>ROZLICZENIE FAKTYCZNIE PONIESIONYCH KOSZTÓW PRZEJAZDU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miejsca odbywania staż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formularz rozliczenia należy złożyć do PUP w Kozienicach, </w:t>
      </w:r>
      <w:r>
        <w:rPr>
          <w:rFonts w:cs="Arial" w:ascii="Arial" w:hAnsi="Arial"/>
          <w:sz w:val="20"/>
          <w:szCs w:val="20"/>
          <w:u w:val="single"/>
        </w:rPr>
        <w:t xml:space="preserve">do 5 dnia roboczego każdego miesiąca </w:t>
        <w:br/>
        <w:t xml:space="preserve">za miesiąc poprzedni; </w:t>
      </w:r>
      <w:r>
        <w:rPr>
          <w:rFonts w:cs="Arial" w:ascii="Arial" w:hAnsi="Arial"/>
          <w:sz w:val="20"/>
          <w:szCs w:val="20"/>
        </w:rPr>
        <w:t xml:space="preserve">formularz dostępny jest na stronie internetowej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https://kozienice.praca.gov.pl/-/12495583-zwrot-kosztow-przejazdu-na-staz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wracam się z prośbą o dokonanie za miesiąc ………….……..……..….. 20………..r. zwrotu poniesionych przeze mnie kosztów przejazdu z mojego miejsca zamieszkania tj. ……...............................................................................................…………………………...................do miejsca odbywania stażu tj.…………………………………………………………..................................................... i z powrot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Wysokość faktycznie poniesionych kosztów przejazdu w obydwie strony wynosi ….............................................................................................................................………………. z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jeżdżam środkiem transportu własnym/użyczonym/transportu zbiorowego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rozliczany miesiąc nie uzyskałem/uzyskałem/am/* wynagrodzenie* lub inny przychód** w wysokości …………..............................................................………. zł brut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przebytych dziennie kilometrów z miejsca zamieszkania do miejsca odbywania stażu wynosi ……………. km w jedną stronę (</w:t>
      </w:r>
      <w:r>
        <w:rPr>
          <w:rFonts w:cs="Arial" w:ascii="Arial" w:hAnsi="Arial"/>
          <w:sz w:val="20"/>
          <w:szCs w:val="20"/>
        </w:rPr>
        <w:t>wypełnić tylko w przypadku korzystania z prywatnego środka transportu własnego lub użyczonego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Kwota do refundacji zgodnie z kryteriami zwrotu kosztów przejazdu wyliczona wg wzoru: </w:t>
      </w:r>
      <w:r>
        <w:rPr>
          <w:rFonts w:cs="Arial" w:ascii="Arial" w:hAnsi="Arial"/>
          <w:lang w:eastAsia="pl-PL"/>
        </w:rPr>
        <w:t xml:space="preserve">ilość kilometrów przejazdu w obie strony dziennie x ……….. zł x liczba faktycznych dni odbywania stażu w miesiącu, wynosi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  <w:szCs w:val="20"/>
        </w:rPr>
        <w:t>wypełnić tylko w przypadku korzystania z prywatnego środka transportu własnego lub użyczonego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.............................................................................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mi kwotę zwrotu kosztów przejazdu proszę przekazać przelewem na mój rachunek bankowy nr ....................................................................................................................................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nazwa banku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omy/a/ odpowiedzialności  za składanie oświadczeń niezgodnych z prawdą, oświadczam, że dane zawarte w niniejszym wniosku są zgodne ze stanem faktycznym.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czytelny podpis wnioskodawcy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 inny przychód oznacza przychód z innego tytułu niż zatrudnienie, inna praca zarobkowa, działalność gospodarcza, zasiłek lub inne świadczenie wypłacane z Funduszu Pracy, podlegające opodatkowaniu na podstawie przepisów o podatku dochodowym od osób fizycznych.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Wymagane załączniki do wniosku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yginał imiennego biletu okresowego: miesięcznego, dwutygodniowego lub tygodniowego lub faktura/faktura VAT (dotyczy przejazdów środkami transportu zbiorowego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94615</wp:posOffset>
                </wp:positionV>
                <wp:extent cx="6038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oba wnioskująca spełnia warunki do otrzymania zwrotu kosztów przejazdu za okres </w:t>
        <w:br/>
        <w:t>od ……………………………… do …………………………….. 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znano zwrot kosztów przejazdu za pełny/za niepełny* miesiąc w wysokości 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Wyliczenie refundacji za niepełny miesiąc </w:t>
      </w:r>
      <w:r>
        <w:rPr>
          <w:rFonts w:cs="Arial" w:ascii="Arial" w:hAnsi="Arial"/>
          <w:sz w:val="18"/>
          <w:szCs w:val="18"/>
        </w:rPr>
        <w:t>(dotyczy transportu publicznego)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</w:t>
      </w:r>
      <w:r>
        <w:rPr>
          <w:rFonts w:cs="Arial" w:ascii="Arial" w:hAnsi="Arial"/>
          <w:b/>
        </w:rPr>
        <w:t>. /30 dni x ……………………………………. = ………………………………........................................................................................................……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/miesięczna kwota biletu/</w:t>
        <w:tab/>
        <w:t xml:space="preserve"> /liczba dni kalendarzowych, za które</w:t>
        <w:tab/>
        <w:t xml:space="preserve">             /wysokość refundacji/</w:t>
        <w:tab/>
        <w:tab/>
        <w:tab/>
        <w:tab/>
        <w:tab/>
        <w:t>refundacja przysługuje/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Cs w:val="24"/>
        </w:rPr>
        <w:t xml:space="preserve">Liczba dni nieuwzględnionych przy dokonaniu refundacji wynosi </w:t>
      </w:r>
      <w:r>
        <w:rPr>
          <w:rFonts w:cs="Arial" w:ascii="Arial" w:hAnsi="Arial"/>
          <w:szCs w:val="24"/>
        </w:rPr>
        <w:t>……………………………………………………………..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Data i podpi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niepotrzebne skreślić</w:t>
        <w:tab/>
      </w:r>
    </w:p>
    <w:sectPr>
      <w:footerReference w:type="default" r:id="rId2"/>
      <w:type w:val="nextPage"/>
      <w:pgSz w:w="11906" w:h="16838"/>
      <w:pgMar w:left="1418" w:right="851" w:gutter="0" w:header="0" w:top="2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 w:before="0" w:after="0"/>
      <w:ind w:left="284" w:firstLine="284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gulamintytu">
    <w:name w:val="Regulamin tytuł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795" w:leader="none"/>
      </w:tabs>
      <w:spacing w:lineRule="auto" w:line="240" w:before="0" w:after="0"/>
      <w:ind w:hanging="3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16:00Z</dcterms:created>
  <dc:creator>Wioletta</dc:creator>
  <dc:description/>
  <cp:keywords/>
  <dc:language>en-US</dc:language>
  <cp:lastModifiedBy>stacja106</cp:lastModifiedBy>
  <cp:lastPrinted>2021-10-06T11:30:00Z</cp:lastPrinted>
  <dcterms:modified xsi:type="dcterms:W3CDTF">2022-01-12T13:17:00Z</dcterms:modified>
  <cp:revision>4</cp:revision>
  <dc:subject/>
  <dc:title/>
</cp:coreProperties>
</file>