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zamieszkania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w Kozienicach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REFUNDACJI KOSZTÓW PRZEJAZ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PRYWATNYM ŚRODKIEM TRANSPORTU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rmin składania wniosków do końca danego miesiąca, w którym nastąpiło rozpoczęcie odbywania             stażu u organizatora stażu -  </w:t>
      </w:r>
      <w:r>
        <w:rPr>
          <w:rFonts w:cs="Arial" w:ascii="Arial" w:hAnsi="Arial"/>
          <w:sz w:val="20"/>
          <w:szCs w:val="20"/>
          <w:u w:val="single"/>
        </w:rPr>
        <w:t>wniosek należy złożyć do PUP w Kozienicach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niosek dostępny jest na stronie internetowej https://kozienice.praca.gov.pl/-/12495583-zwrot-kosztow-przejazdu-na-staz)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5 ust. 1 ustawy z dnia 20 kwietnia 2004 r. o promocji zatrudnienia </w:t>
        <w:br/>
        <w:t xml:space="preserve">i instytucjach rynku pracy /Dz. U. z 2022 r. poz. 690. z późn zm./ zwracam się z prośbą </w:t>
        <w:br/>
        <w:t xml:space="preserve">o przyznanie zwrotu ponoszonych przeze mnie kosztów przejazdu prywatnym środkiem transportu z miejsca zamieszkania do miejsca odbywania stażu i z powrotem tj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mieniam, że na podstawie skierowania tutejszego Urzędu Pracy rozpocząłem/am od d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odbywanie stażu, organizatorem stażu jes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nazwa pracoda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/nie posiadam* prawo jazdy kat. 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będę dojeżdżać własnym/użyczonym* środkiem transportu marki ……………………o numerze rejestracyjnym………………………………………………….ze względu na: (</w:t>
      </w:r>
      <w:r>
        <w:rPr>
          <w:rFonts w:cs="Arial" w:ascii="Arial" w:hAnsi="Arial"/>
          <w:b/>
          <w:sz w:val="20"/>
          <w:szCs w:val="20"/>
        </w:rPr>
        <w:t>właściwe zaznaczyć „x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możliwości przejazdu środkami transportu zbiorowego na trasie z miejsca mojego zamieszkania do miejsca odbywania stażu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rudniony przejazd środkami transportu zbiorowego na trasie z miejsca mojego zamieszkania do miejsca odbywania stażu w godzinach realizacji zadań określonych w programie stażu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przyczyny uzasadniające korzystanie z prywatnego środka transpor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trasa mojego przejazdu 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trasę przejazdu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>jest trasą najkrótszą z możliwych i wynosi dziennie ………………………….…… km w jedną stron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uzyskuję/uzyskuję* wynagrodzenia* lub inny przychód** w wysok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miesięcznie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Świadomy/a/ odpowiedzialności  za składanie oświadczeń niezgodnych z prawdą, oświadczam, że dane zawarte w niniejszym wniosku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20"/>
          <w:szCs w:val="20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Kwota do refundacji zgodnie z kryteriami  zwrotu kosztów przejazdu wyliczana jest wg wzoru : </w:t>
      </w:r>
      <w:r>
        <w:rPr>
          <w:rFonts w:cs="Arial" w:ascii="Arial" w:hAnsi="Arial"/>
          <w:b/>
          <w:lang w:eastAsia="pl-PL"/>
        </w:rPr>
        <w:t>ilość kilometrów przejazdu w obie strony dziennie x 0,50 zł x liczba faktycznych dni odbywania stażu w miesiącu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orzystaniu z pojazdu na potrzeby dojazdów do miejsca odbywania stażu składane przez osobę, która została skierowana do odbycia stażu przez Powiatowy Urząd Pracy w Kozienicach - załącznik nr 3 do Kryteriów (oryginały dokumentów wskazanych w oświadczeniu są przedkładane do wglądu właściwemu pracownikowi PUP na jego wniosek)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nioskująca spełnia/ nie spełnia*  warunki do przyznania refundacji kosztów przejazd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ndacja kosztów przejazdu  nie została /została*  przyznana od dnia 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negatywnego rozpatrzenia uzasadnie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Wniosek rozpatrzony w dniu 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………………………………………     </w:t>
        <w:tab/>
        <w:tab/>
        <w:tab/>
        <w:t xml:space="preserve">2.………………………………………….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zyznaję/nie przyznaję* refundację kosztów przejaz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dpis  Dyrektor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wiatowego Urzędu Pracy w Kozienica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*Niepotrzebne skreślić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0" w:footer="1042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4:00Z</dcterms:created>
  <dc:creator>Wioletta</dc:creator>
  <dc:description/>
  <cp:keywords/>
  <dc:language>en-US</dc:language>
  <cp:lastModifiedBy>Konto Microsoft</cp:lastModifiedBy>
  <cp:lastPrinted>2022-01-12T13:48:00Z</cp:lastPrinted>
  <dcterms:modified xsi:type="dcterms:W3CDTF">2023-02-13T09:48:00Z</dcterms:modified>
  <cp:revision>10</cp:revision>
  <dc:subject/>
  <dc:title/>
</cp:coreProperties>
</file>