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Imię i nazwisko/</w:t>
        <w:tab/>
        <w:tab/>
        <w:tab/>
        <w:tab/>
        <w:tab/>
        <w:tab/>
        <w:tab/>
        <w:t>/miejscowość, data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/adres zamieszkania/</w:t>
        <w:tab/>
        <w:tab/>
        <w:tab/>
        <w:tab/>
        <w:tab/>
      </w:r>
      <w:r>
        <w:rPr>
          <w:rFonts w:cs="Arial" w:ascii="Arial" w:hAnsi="Arial"/>
          <w:b/>
        </w:rPr>
        <w:t xml:space="preserve">Powiatowy Urząd Prac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b/>
        </w:rPr>
        <w:tab/>
        <w:tab/>
        <w:tab/>
        <w:tab/>
        <w:t>w Kozienicach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Arial" w:ascii="Arial" w:hAnsi="Arial"/>
          <w:b/>
        </w:rPr>
        <w:t>WNIOSEK O PRZYZNANIE REFUNDACJI KOSZTÓW PRZEJAZDU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Arial" w:ascii="Arial" w:hAnsi="Arial"/>
          <w:b/>
        </w:rPr>
        <w:t xml:space="preserve">ŚRODKAMI TRANSPORTU ZBIOROW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rmin składania wniosków do końca danego miesiąca, w którym nastąpiło rozpoczęcie odbywania stażu u organizatora staż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niosek należy złożyć do PUP w Kozienica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dostępny jest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kozienice.praca.gov.pl/-/4798719-staze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5 ust. 1 ustawy z dnia 20 kwietnia 2004 r. o promocji zatrudnienia i instytucjach rynku pracy /Dz. U. z 2022 r. poz. 690. z późn. zm.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zwracam się z prośbą o przyznanie zwrotu ponoszonych przeze mnie kosztów przejazdu środkiem transportu zbiorowego z miejsca zamieszkania do miejsca odbywania stażu i z powrotem  tj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mieniam, że na podstawie skierowania tutejszego Urzędu Pracy rozpocząłem/am od dnia ………………………….. odbywanie stażu, organizatorem stażu jest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nazwa pracodawcy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miejscowości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koszt przejazdu najtańszym środkiem transportu obsługiwanym przez przewoźnika wykonującego usługi w zakresie transportu zbiorowego, tj. …………………………….........................................................................................................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Arial" w:ascii="Arial" w:hAnsi="Arial"/>
          <w:sz w:val="20"/>
          <w:szCs w:val="20"/>
        </w:rPr>
        <w:t>/PKS, PKP, przewoźnicy prywatni-BUS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- wpisać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właściwe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najkrótszej możliwej trasie tj.: ……………………………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podać trasę przejazd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osi ………………………………. zł miesięcznie tam i z powrotem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będę rozliczał/a/ się na podstawie biletów okresowych: miesięcznych/dwutygodniowych/tygodniowych/faktury/faktury VAT.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nie uzyskuję/uzyskuję* wynagrodzenie* lub inny przychód** w wysokości ………………….. miesięcznie brut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Świadomy/a/ odpowiedzialności  za składanie oświadczeń niezgodnych z prawdą, oświadczam, że dane zawarte w niniejszym wniosku są zgodne ze stanem faktycz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czytelny podpis wnioskod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sz w:val="20"/>
          <w:szCs w:val="20"/>
        </w:rPr>
        <w:t>Niepotrzebne skreślić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inny przychód oznacza przychód z innego tytułu niż zatrudnienie, inna praca zarobkowa, działalność gospodarcza, zasiłek lub inne świadczenie wypłacane z Funduszu Pracy, podlegające opodatkowaniu na podstawie przepisów o podatku dochodowym od osób fizycznych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e załączniki do wniosku:</w:t>
      </w:r>
      <w:r>
        <w:rPr>
          <w:rFonts w:cs="Arial" w:ascii="Arial" w:hAnsi="Arial"/>
          <w:sz w:val="18"/>
          <w:szCs w:val="18"/>
        </w:rPr>
        <w:t>Kopia imiennego biletu okresowego: miesięcznego, dwutygodniowego lub tygodniowego lub kopia faktury/faktury VAT jeśli przewoźnik nie wystawia biletów (oryginał do wglądu przy składaniu wniosku).</w:t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94615</wp:posOffset>
                </wp:positionV>
                <wp:extent cx="603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wnioskująca spełnia/ nie spełnia*  warunki do przyznania refundacji kosztów przejazdu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Refundacja kosztów przejazdu  nie została /została*  przyznana od dnia 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negatywnego rozpatrzenia uzasadnieni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niosek rozpatrzony w dniu</w:t>
      </w:r>
      <w:r>
        <w:rPr>
          <w:rFonts w:cs="Arial" w:ascii="Arial" w:hAnsi="Arial"/>
          <w:sz w:val="20"/>
          <w:szCs w:val="20"/>
        </w:rPr>
        <w:t xml:space="preserve"> ……………………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2.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ję/nie przyznaję* refundację kosztów przejazd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odpis  Dyrektora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wiatowego Urzędu Pracy w Kozienica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gulamintytu">
    <w:name w:val="Regulamin tytuł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spacing w:lineRule="auto" w:line="240" w:before="0" w:after="0"/>
      <w:ind w:hanging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ienice.praca.gov.pl/-/4798719-staz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49:00Z</dcterms:created>
  <dc:creator>Wioletta</dc:creator>
  <dc:description/>
  <cp:keywords/>
  <dc:language>en-US</dc:language>
  <cp:lastModifiedBy>stacja102</cp:lastModifiedBy>
  <cp:lastPrinted>2020-05-27T12:54:00Z</cp:lastPrinted>
  <dcterms:modified xsi:type="dcterms:W3CDTF">2022-04-22T07:37:00Z</dcterms:modified>
  <cp:revision>52</cp:revision>
  <dc:subject/>
  <dc:title/>
</cp:coreProperties>
</file>