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, dnia.................................</w:t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>(miejscowość i dat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isko i imię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Adres zamieszkan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/Nazwa i adres Organizatora stażu/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b/>
          <w:sz w:val="22"/>
          <w:szCs w:val="22"/>
        </w:rPr>
        <w:t xml:space="preserve">WNIOSEK O UDZIELENIE DNI WOLNYCH </w:t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WIĄZKU Z ODBYWANIEM STAŻU</w:t>
      </w:r>
    </w:p>
    <w:p>
      <w:pPr>
        <w:pStyle w:val="TextBody"/>
        <w:spacing w:lineRule="auto" w:line="360"/>
        <w:ind w:firstLine="425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"/>
        <w:spacing w:lineRule="auto" w:line="360"/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odbywaniem przeze mnie stażu zwracam się z prośbą o udzielenie </w:t>
        <w:br/>
        <w:t xml:space="preserve">mi na podstawie art. 11 ust. 1 i ust. 2 pkt. 2 ustawy z dnia 27 sierpnia 1997 r. o rehabilitacji zawodowej i społecznej oraz zatrudnianiu osób niepełnosprawnych ( tj. Dz. U. z 2024 r., </w:t>
        <w:br/>
        <w:t xml:space="preserve">poz. 44) na zasadach określonych w art. 53 ust. 7a ustawy z dnia 20 kwietnia 2004 r. </w:t>
        <w:br/>
        <w:t>o promocji zatrudnienia i instytucjach rynku pracy ( tj. Dz. U. z 2024 r. poz. 475, ze zm. )  ................... dni wolnych w terminie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 od ........................................ do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/ od ........................................ do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/ od ........................................ do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Wyrażam zgodę</w:t>
      </w:r>
      <w:r>
        <w:rPr>
          <w:rFonts w:cs="Arial" w:ascii="Arial" w:hAnsi="Arial"/>
          <w:sz w:val="22"/>
          <w:szCs w:val="22"/>
        </w:rPr>
        <w:t>:</w:t>
        <w:tab/>
        <w:tab/>
        <w:tab/>
        <w:tab/>
        <w:tab/>
        <w:t>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</w:rPr>
        <w:t>/podpis osoby odbywającej staż/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</w:t>
      </w:r>
      <w:r>
        <w:rPr>
          <w:rFonts w:cs="Arial" w:ascii="Arial" w:hAnsi="Arial"/>
          <w:szCs w:val="24"/>
        </w:rPr>
        <w:t>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podpis  i pieczęć Organizatora stażu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lub osoby przez niego upoważnionej/ 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uczenie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a podstawie art. 11 ust. 1 i ust. 2 pkt. 2 ustawy z dnia 27 sierpnia 1997 r. o rehabilitacji zawodowej </w:t>
        <w:br/>
        <w:t>i społecznej oraz zatrudnianiu osób niepełnosprawnych ( tj. Dz. U. z 2024 r., poz. 44) na zasadach określonych w art. 53 ust. 7a ustawy z dnia 20 kwietnia 2004r. o promocji zatrudnienia i instytucjach rynku pracy ( tj. Dz. U. z 2024 r., poz. 475, ze zm. ) na wniosek stażysty odbywającego staż, pracodawca jest zobowiązany do udzielenia dni wolnych w wymiarz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 dni za każde 30 dni kalendarzowych odbywania stażu. Za dni wolne przysługuje stypendium.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Za ostatni miesiąc odbywania stażu pracodawca jest obowiązany udzielić dni wolnych przed upływem terminu zakończenia stażu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ryginał niniejszego wniosku musi zostać dostarczony do Powiatowego Urzędu Pracy w Kozienicach wraz z listą obecności osoby odbywającej staż, składaną w terminie 5 dni po zakończeniu każdego miesiąc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Organizator stażu pozostawia w swojej dokumentacji kopię niniejszego wniosku potwierdzoną </w:t>
        <w:br/>
        <w:t>za zgodność z oryginałem w celu ewidencjonowania liczby udzielonych stażyście wolnych dni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14:00Z</dcterms:created>
  <dc:creator>admin</dc:creator>
  <dc:description/>
  <cp:keywords/>
  <dc:language>en-US</dc:language>
  <cp:lastModifiedBy>stacja221</cp:lastModifiedBy>
  <cp:lastPrinted>2010-11-18T10:33:00Z</cp:lastPrinted>
  <dcterms:modified xsi:type="dcterms:W3CDTF">2024-07-01T11:17:00Z</dcterms:modified>
  <cp:revision>4</cp:revision>
  <dc:subject/>
  <dc:title>……………………</dc:title>
</cp:coreProperties>
</file>