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 w gospodarstwie rolnym lub u osoby prowadzącej dział specjalny produkcji rol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..,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/imiona i nazwisko )</w:t>
        <w:tab/>
        <w:tab/>
        <w:tab/>
        <w:tab/>
        <w:tab/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/ oświadczam, że jestem pełnoletnią osobą fizyczną, zamieszkującą </w:t>
        <w:br/>
        <w:t xml:space="preserve">i prowadzącą na terytorium Rzeczypospolitej Polskiej, osobiście i na własny rachunek, działalność </w:t>
        <w:br/>
        <w:t xml:space="preserve">w zakresie produkcji roślinnej lub zwierzęcej, w tym ogrodniczej, sadowniczej, pszczelarskiej i rybnej, </w:t>
        <w:br/>
        <w:t xml:space="preserve">w pozostającym w moim posiadaniu gospodarstwie rolnym obejmującym obszar użytków rolnych </w:t>
        <w:br/>
        <w:t>o powierzchni przekraczającej 2 ha przeliczeniow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kumentem poświadczającym aktualną podstawę prawną posiadania przeze mnie gospodarstwa rolnego</w:t>
      </w:r>
      <w:r>
        <w:rPr>
          <w:rFonts w:cs="Arial" w:ascii="Arial" w:hAnsi="Arial"/>
          <w:sz w:val="18"/>
          <w:szCs w:val="18"/>
        </w:rPr>
        <w:t xml:space="preserve"> powyżej 2 ha przeliczeniowych je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 notarialny z dnia .............................. Repertorium A numer ...................../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mocne orzeczenie sądu z dnia .............................. sygn. akt 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ąg z księgi wieczystej z dnia 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ypis z ewidencji gruntów i budynków z dnia .................................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Jestem świadomy/a/ odpowiedzialności za składanie oświadczeń niezgodnych z prawd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odpis czytelny lub pieczątka imienna i parafka osoby upoważnionej do reprezentowania  Organizatora stażu będącego Wnioskodawcą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2993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45pt;margin-top:7.55pt;width:68.3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499271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7100</wp:posOffset>
              </wp:positionH>
              <wp:positionV relativeFrom="paragraph">
                <wp:posOffset>53340</wp:posOffset>
              </wp:positionV>
              <wp:extent cx="867410" cy="45910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3pt;margin-top:4.2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Centrum Aktywizacji Zawodowej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ydział Aktywizacji Rynku Pracy (pok. Nr 9)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Tel./faks: 48 614-66-91 (sekretariat),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sz w:val="18"/>
        <w:szCs w:val="18"/>
      </w:rPr>
      <w:t>tel. 48 614-66-81 wew. 46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8"/>
        <w:szCs w:val="18"/>
      </w:rPr>
      <w:t xml:space="preserve"> (pokój Nr 9)</w:t>
      <w:tab/>
      <w:tab/>
    </w:r>
    <w:r>
      <w:rPr>
        <w:sz w:val="16"/>
        <w:szCs w:val="16"/>
      </w:rPr>
      <w:t>Druk obowiązujący od 16 stycznia 2023 r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wako@praca.gov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kozienice.praca.gov.pl</w:t>
      </w:r>
    </w:hyperlink>
    <w:r>
      <w:rPr>
        <w:rFonts w:cs="Cambria" w:ascii="Cambria" w:hAnsi="Cambria"/>
        <w:sz w:val="18"/>
        <w:szCs w:val="18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kozienice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43:00Z</dcterms:created>
  <dc:creator>Wioletta</dc:creator>
  <dc:description/>
  <cp:keywords/>
  <dc:language>en-US</dc:language>
  <cp:lastModifiedBy>stacja222</cp:lastModifiedBy>
  <cp:lastPrinted>2016-12-27T08:14:00Z</cp:lastPrinted>
  <dcterms:modified xsi:type="dcterms:W3CDTF">2023-01-13T11:09:00Z</dcterms:modified>
  <cp:revision>24</cp:revision>
  <dc:subject/>
  <dc:title/>
</cp:coreProperties>
</file>