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/Imię i nazwisko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adres zamieszkania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ESEL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w Kozienicach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r telefonu/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FAKTYCZNIE PONIESIONYCH KOSZTÓW ZAKWATEROWANIA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miejscowości lub w pobliżu miejscowości zatrudnienia/innej pracy zarobkowej 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formularz rozliczenia należy złożyć w sekretariacie PUP w Kozienicach, pok. Nr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 20 dnia następnego miesiąca za miesiąc poprzedni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ularz dostępny jest na stronie internetowej Powiatowego Urzędu Pracy w Kozienicach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wracam się z prośbą o dokonanie za miesiąc …………………….. 20……….r. zwrotu poniesionych przeze mnie kosztów zakwaterowania. Wysokość faktycznie poniesionych kosztów zakwaterowania wynosi …………………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eszkam w hotelu/wynajętym mieszkaniu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zliczany miesiąc uzyskałem/am/ wynagrodzenie w wysokości ………………… zł bru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rozliczany miesiąc nie uzyskałem/uzyskałem/am/* inny przychód** w wysokości …………………. zł brut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l pozostaję w zatrudnieniu/wykonuję inną pracę zarobkową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owiedziałem/am/ umowy o pracę.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ozwiązałem umowy cywilno-prawnej w ramach, której podjąłem inną pracę zarobkową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leżną mi kwotę zwrotu kosztów zakwaterowania </w:t>
      </w:r>
      <w:r>
        <w:rPr>
          <w:rFonts w:cs="Times New Roman" w:ascii="Times New Roman" w:hAnsi="Times New Roman"/>
          <w:color w:val="538135"/>
        </w:rPr>
        <w:t>p</w:t>
      </w:r>
      <w:r>
        <w:rPr>
          <w:rFonts w:cs="Times New Roman" w:ascii="Times New Roman" w:hAnsi="Times New Roman"/>
        </w:rPr>
        <w:t>roszę przekazać przelewem na mój rachunek bankowy nr …………………………………………………………………………………… w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ba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</w:rPr>
      </w:pPr>
      <w:r>
        <w:rPr>
          <w:rFonts w:cs="Times New Roman" w:ascii="Times New Roman" w:hAnsi="Times New Roman"/>
          <w:color w:val="53813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omy/a/ odpowiedzialności  za składanie oświadczeń niezgodnych z prawdą, oświadczam, że dane zawarte w niniejszym wniosku są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inny przychód oznacza przychód z innego tytułu niż zatrudnienie, inna praca zarobkowa, działalność gospodarcza, zasiłek lub inne świadczenie wypłacane z Funduszu Pracy,  podlegające opodatkowaniu na podstawie przepisów o podatku dochodowym od osób fiz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.1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ymagane 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a listy obecności potwierdzona za zgodność z oryginałem przez pracod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zakwaterowania w wyn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tym lokalu – oryginał dowodu zapłaty czynszu za dany miesiąc wynajmu lokalu tj. przelew, przekaz pocztowy, wpłata na konto w banku (do wglądu).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Odr</w:t>
      </w:r>
      <w:r>
        <w:rPr>
          <w:rFonts w:eastAsia="TimesNewRoman,Bold" w:cs="Times New Roman" w:ascii="Times New Roman" w:hAnsi="Times New Roman"/>
          <w:bCs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czne pokwitowanie odbioru zapłaty przez wynajmuj</w:t>
      </w:r>
      <w:r>
        <w:rPr>
          <w:rFonts w:eastAsia="TimesNewRoman,Bold" w:cs="Times New Roman" w:ascii="Times New Roman" w:hAnsi="Times New Roman"/>
          <w:bCs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cego nie stanow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wystarczaj</w:t>
      </w:r>
      <w:r>
        <w:rPr>
          <w:rFonts w:eastAsia="TimesNewRoman,Bold" w:cs="Times New Roman" w:ascii="Times New Roman" w:hAnsi="Times New Roman"/>
          <w:bCs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cego potwierdzenia dokonania zapłaty czyn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zakwaterowania w hotelu – oryginał faktury potwier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cej poniesienie przez wnioskodaw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sz w:val="20"/>
          <w:szCs w:val="20"/>
          <w:lang w:eastAsia="pl-PL"/>
        </w:rPr>
        <w:t>kosztów zakwaterowania w hotelu (do wglądu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świadczenie pracodawcy o zarobkach brutto za dany miesią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a wnioskująca spełnia warunki do otrzymania zwrotu kosztów zakwaterowania  za okres </w:t>
        <w:br/>
        <w:t>od ……………………………… do ……………………………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o zwrot kosztów zakwaterowania za pełny/za niepełny* miesiąc w wysokości ………………………..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yliczenie refundacji za niepełny miesiąc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 /30 dni x ……………………………………. =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/miesięczny koszt zakwater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hotelu/wynajmu mieszkania/         /liczba dni kalendarzowych, za które</w:t>
        <w:tab/>
        <w:t xml:space="preserve">             /wysokość refundacj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</w:t>
        <w:tab/>
        <w:t>refundacja przysługuj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ieczątka i podpis pracownika PU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27:00Z</dcterms:created>
  <dc:creator>Wioletta</dc:creator>
  <dc:description/>
  <cp:keywords/>
  <dc:language>en-US</dc:language>
  <cp:lastModifiedBy>Konto Microsoft</cp:lastModifiedBy>
  <cp:lastPrinted>2019-01-30T10:25:00Z</cp:lastPrinted>
  <dcterms:modified xsi:type="dcterms:W3CDTF">2023-02-10T11:33:00Z</dcterms:modified>
  <cp:revision>27</cp:revision>
  <dc:subject/>
  <dc:title/>
</cp:coreProperties>
</file>