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do Regulaminu Powiatowego Urzędu Pracy w Kozienicach </w:t>
        <w:br/>
        <w:t>w sprawie zasad zwrotu kosztów przejazdu oraz zakwaterowania na staż, do miejsca zatrudnienia lub innej pracy zarobkowej dla osób bezrobotnych i poszukujących pracy oraz innych osób uprawnio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/Imię i nazwisko osoby skierowanej na staż/</w:t>
        <w:tab/>
        <w:t>do pracy*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adres zamieszkania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/ adres stałego lub tymczas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eldowania, jeżeli jest in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ż adres zamieszkania/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Powiatowy Urząd Pracy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ESEL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Kozien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Zdziczów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6-900 Kozienice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wniosku wypełnia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 FAKTYCZNIE PONIESIONYCH KOSZTÓW ZAKWATEROWANIA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miejscowości lub w pobliżu miejscowości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ywania stażu/zatrudnienia/innej pracy zarobkowej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ormularz rozliczenia należy złożyć do PUP w Kozienica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 15 dnia roboczego </w:t>
      </w:r>
      <w:r>
        <w:rPr>
          <w:rFonts w:cs="Times New Roman" w:ascii="Times New Roman" w:hAnsi="Times New Roman"/>
          <w:u w:val="single"/>
        </w:rPr>
        <w:t>każdego miesiąca za miesiąc poprzed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formularz dostępny jest w siedzibie PUP Kozienice oraz na stronie internetowej Urzędu </w:t>
      </w:r>
      <w:hyperlink r:id="rId2">
        <w:r>
          <w:rPr>
            <w:rStyle w:val="InternetLink"/>
            <w:rFonts w:eastAsia="CIDFont+F1;MS Mincho" w:cs="Times New Roman" w:ascii="Times New Roman" w:hAnsi="Times New Roman"/>
            <w:lang w:eastAsia="pl-PL"/>
          </w:rPr>
          <w:t>https://kozienice.praca.gov.pl/dokumenty-do-pobrania</w:t>
        </w:r>
      </w:hyperlink>
      <w:r>
        <w:rPr>
          <w:rFonts w:eastAsia="CIDFont+F1;MS Mincho" w:cs="Times New Roman" w:ascii="Times New Roman" w:hAnsi="Times New Roman"/>
          <w:color w:val="0000FF"/>
          <w:lang w:eastAsia="pl-PL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45 ust. 2 ustawy z dnia 20 kwietnia 2004 r. o promocji zatrudnienia i instytucjach rynku pracy /t.j. Dz. U. z 2024 r., poz. 475/ oraz </w:t>
      </w:r>
      <w:r>
        <w:rPr>
          <w:rFonts w:eastAsia="Times New Roman" w:cs="Times New Roman" w:ascii="Times New Roman" w:hAnsi="Times New Roman"/>
          <w:lang w:eastAsia="ar-SA"/>
        </w:rPr>
        <w:t xml:space="preserve">regulaminu Powiatowego Urzędu Pracy w Kozienicach w sprawie zasad zwrotu kosztów przejazdu oraz zakwaterowania na staż, do miejsca zatrudnienia lub innej pracy zarobkowej dla osób bezrobotnych i poszukujących pracy oraz innych osób uprawnionych, </w:t>
      </w:r>
      <w:r>
        <w:rPr>
          <w:rFonts w:cs="Times New Roman" w:ascii="Times New Roman" w:hAnsi="Times New Roman"/>
        </w:rPr>
        <w:t>zwracam się z prośbą o dokonanie za miesiąc …………………….. 20 ………. r. zwrotu poniesionych przeze mnie kosztów zakwaterowania. Wysokość faktycznie poniesionych kosztów zakwaterowania wynosi ………………….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zkam w hotelu/wynajętym mieszkaniu* </w:t>
      </w:r>
      <w:r>
        <w:rPr>
          <w:rFonts w:cs="Times New Roman" w:ascii="Times New Roman" w:hAnsi="Times New Roman"/>
          <w:i/>
          <w:sz w:val="20"/>
          <w:szCs w:val="20"/>
        </w:rPr>
        <w:t>(nazwa/adres)</w:t>
      </w: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..………………………………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za rozliczany miesiąc uzyskałem/am/ wynagrodzenie w wysokości ………………… zł brutto </w:t>
      </w:r>
      <w:r>
        <w:rPr>
          <w:rFonts w:cs="Times New Roman" w:ascii="Times New Roman" w:hAnsi="Times New Roman"/>
          <w:i/>
          <w:sz w:val="20"/>
          <w:szCs w:val="20"/>
        </w:rPr>
        <w:t>(dotyczy zatrudnienia/innej pracy zarobkowej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 rozliczany miesiąc nie uzyskałem/uzyskałem/am/* inny przychód** w wysokości …………………. zł brutt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nadal odbywam staż/pozostaję w zatrudnieniu/wykonuję inną pracę zarobkową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ypowiedziałem/am/ umowy o pracę.* </w:t>
      </w:r>
      <w:r>
        <w:rPr>
          <w:rFonts w:cs="Times New Roman" w:ascii="Times New Roman" w:hAnsi="Times New Roman"/>
          <w:i/>
          <w:sz w:val="20"/>
          <w:szCs w:val="20"/>
        </w:rPr>
        <w:t>(dotyczy zatrudnieni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rozwiązałem/am/ umowy cywilno-prawnej w ramach, której podjąłem/am/ inną pracę zarobkową* </w:t>
      </w:r>
      <w:r>
        <w:rPr>
          <w:rFonts w:cs="Times New Roman" w:ascii="Times New Roman" w:hAnsi="Times New Roman"/>
          <w:i/>
          <w:sz w:val="20"/>
          <w:szCs w:val="20"/>
        </w:rPr>
        <w:t>(dotyczy innej pracy zarobkowej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lang w:eastAsia="pl-PL"/>
        </w:rPr>
      </w:pPr>
      <w:r>
        <w:rPr>
          <w:rFonts w:eastAsia="CIDFont+F1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MS Mincho" w:cs="Times New Roman" w:ascii="Times New Roman" w:hAnsi="Times New Roman"/>
          <w:lang w:eastAsia="pl-PL"/>
        </w:rPr>
        <w:t xml:space="preserve">Przyznane mi kwoty zwrotu kosztów zakwaterowania na </w:t>
      </w:r>
      <w:r>
        <w:rPr>
          <w:rFonts w:eastAsia="CIDFont+F1;MS Mincho" w:cs="Times New Roman" w:ascii="Times New Roman" w:hAnsi="Times New Roman"/>
          <w:b/>
          <w:lang w:eastAsia="pl-PL"/>
        </w:rPr>
        <w:t>s</w:t>
      </w:r>
      <w:r>
        <w:rPr>
          <w:rFonts w:eastAsia="CIDFont+F1;MS Mincho" w:cs="Times New Roman" w:ascii="Times New Roman" w:hAnsi="Times New Roman"/>
          <w:lang w:eastAsia="pl-PL"/>
        </w:rPr>
        <w:t>taż/do miejsca zatrudnienia/innej pracy zarobkowej*</w:t>
      </w:r>
      <w:r>
        <w:rPr/>
        <w:t>, proszę przekazywać na mój rachunek bankowy w (nazwa banku) ……………………………………………………………….. numer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lang w:eastAsia="pl-PL"/>
        </w:rPr>
      </w:pPr>
      <w:r>
        <w:rPr>
          <w:rFonts w:eastAsia="CIDFont+F1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lang w:eastAsia="pl-PL"/>
        </w:rPr>
      </w:pPr>
      <w:r>
        <w:rPr>
          <w:rFonts w:eastAsia="CIDFont+F1;MS Mincho" w:cs="Times New Roman" w:ascii="Times New Roman" w:hAnsi="Times New Roman"/>
          <w:lang w:eastAsia="pl-PL"/>
        </w:rPr>
        <w:t xml:space="preserve">W przypadku zmiany numeru rachunku bankowego zobowiązuje się </w:t>
      </w:r>
      <w:r>
        <w:rPr>
          <w:rFonts w:cs="Times New Roman" w:ascii="Times New Roman" w:hAnsi="Times New Roman"/>
          <w:lang w:eastAsia="pl-PL"/>
        </w:rPr>
        <w:t>niezwłocznie o tym poinformować PUP w Kozienicach, jednak nie później niż w terminie 7 dni kalendarzowych od jego zmi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;MS Mincho" w:cs="Times New Roman"/>
          <w:color w:val="538135"/>
          <w:lang w:eastAsia="pl-PL"/>
        </w:rPr>
      </w:pPr>
      <w:r>
        <w:rPr>
          <w:rFonts w:eastAsia="CIDFont+F1;MS Mincho" w:cs="Times New Roman" w:ascii="Times New Roman" w:hAnsi="Times New Roman"/>
          <w:color w:val="5381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</w:rPr>
      </w:pPr>
      <w:r>
        <w:rPr>
          <w:rFonts w:cs="Times New Roman" w:ascii="Times New Roman" w:hAnsi="Times New Roman"/>
          <w:color w:val="53813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Świadomy/a/ odpowiedzialności  za składanie oświadczeń niezgodnych z prawdą, oświadczam, że dane zawarte w niniejszym wniosku są zgodne ze stanem faktycznym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 inny przychód oznacza przychód z innego tytułu niż zatrudnienie, inna praca zarobkowa, działalność gospodarcza, zasiłek lub inne świadczenie wypłacane z Funduszu Pracy,  podlegające opodatkowaniu na podstawie przepisów o podatku dochodowym od osób fiz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załączniki do wnios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świadczenie pracodawcy o wysokości wynagrodzenia lub innego przychodu brutto za miesiąc, za który wnioskodawca ubiega się o zwrot kosztów zakwaterowania </w:t>
      </w:r>
      <w:r>
        <w:rPr>
          <w:rFonts w:cs="Times New Roman" w:ascii="Times New Roman" w:hAnsi="Times New Roman"/>
          <w:i/>
        </w:rPr>
        <w:t>(w przypadku zatrudnienia/innej pracy zarobkowej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pię listy obecności w pracy potwierdzoną za zgodność z oryginałem przez pracodawcę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w przypadku stażu do weryfikacji służy lista obecności na stażu składana przez organizatora stażu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zakwaterowania w wynaj</w:t>
      </w: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ym lokalu – oryginał dowodu zapłaty czynszu za dany miesiąc wynajmu lokalu tj. przelew, przekaz pocztowy, wpłata na konto w banku (do wglądu)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dr</w:t>
      </w:r>
      <w:r>
        <w:rPr>
          <w:rFonts w:eastAsia="TimesNewRoman,Bold" w:cs="Times New Roman" w:ascii="Times New Roman" w:hAnsi="Times New Roman"/>
          <w:b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czne pokwitowanie odbioru zapłaty przez wynajmuj</w:t>
      </w:r>
      <w:r>
        <w:rPr>
          <w:rFonts w:eastAsia="TimesNewRoman,Bold" w:cs="Times New Roman" w:ascii="Times New Roman" w:hAnsi="Times New Roman"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cego nie stanow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ystarczaj</w:t>
      </w:r>
      <w:r>
        <w:rPr>
          <w:rFonts w:eastAsia="TimesNewRoman,Bold" w:cs="Times New Roman" w:ascii="Times New Roman" w:hAnsi="Times New Roman"/>
          <w:bCs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cego potwierdzenia dokonania zapłaty czyn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zakwaterowania w hotelu – oryginał faktury potwierdzaj</w:t>
      </w: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poniesienie przez wnioskodawc</w:t>
      </w: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kosztów zakwaterowania w hotelu (do wgląd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UWAG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IDFont+F1;MS Mincho" w:cs="Times New Roman" w:ascii="Times New Roman" w:hAnsi="Times New Roman"/>
          <w:color w:val="000000"/>
          <w:lang w:eastAsia="pl-PL"/>
        </w:rPr>
        <w:t>PUP w Kozienicach rozpatrując wniosek o zwrot kosztów zakwaterowania na staż/do pracy może zażądać od osoby ubiegającej się o zwrot kosztów zakwaterowania przedłożenia dodatkowych informacji, wyjaśnień lub dokument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/>
      </w:pPr>
      <w:r>
        <w:rPr>
          <w:rFonts w:eastAsia="CIDFont+F1;MS Mincho" w:cs="Times New Roman" w:ascii="Times New Roman" w:hAnsi="Times New Roman"/>
          <w:color w:val="000000"/>
          <w:lang w:eastAsia="pl-PL"/>
        </w:rPr>
        <w:t>Zwrot kosztów zakwaterowania na staż/do pracy nie jest świadczeniem obligatoryj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Regulamin Powiatowego Urzędu Pracy w Kozienicach w sprawie zasad zwrotu kosztów przejazdu oraz zakwaterowania na staż, do miejsca zatrudnienia lub innej pracy zarobkowej dla osób bezrobotnych i poszukujących pracy oraz innych osób uprawnionych </w:t>
      </w:r>
      <w:r>
        <w:rPr>
          <w:rFonts w:eastAsia="CIDFont+F1;MS Mincho" w:cs="Times New Roman" w:ascii="Times New Roman" w:hAnsi="Times New Roman"/>
          <w:color w:val="000000"/>
          <w:lang w:eastAsia="pl-PL"/>
        </w:rPr>
        <w:t xml:space="preserve">dostępny jest w siedzibie urzędu pok. Nr 6, 10 lub 9 oraz na stronie internetowej PUP w Kozienicach </w:t>
      </w:r>
      <w:hyperlink r:id="rId3">
        <w:r>
          <w:rPr>
            <w:rStyle w:val="InternetLink"/>
            <w:rFonts w:eastAsia="CIDFont+F1;MS Mincho" w:cs="Times New Roman" w:ascii="Times New Roman" w:hAnsi="Times New Roman"/>
            <w:lang w:eastAsia="pl-PL"/>
          </w:rPr>
          <w:t>https://kozienice.praca.gov.pl/dokumenty-do-pobrania</w:t>
        </w:r>
      </w:hyperlink>
      <w:r>
        <w:rPr>
          <w:rFonts w:eastAsia="CIDFont+F1;MS Mincho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enice.praca.gov.pl/dokumenty-do-pobrania" TargetMode="External"/><Relationship Id="rId3" Type="http://schemas.openxmlformats.org/officeDocument/2006/relationships/hyperlink" Target="https://kozienice.praca.gov.pl/dokumenty-do-pobran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7:27:00Z</dcterms:created>
  <dc:creator>Wioletta</dc:creator>
  <dc:description/>
  <cp:keywords/>
  <dc:language>en-US</dc:language>
  <cp:lastModifiedBy>stacja121</cp:lastModifiedBy>
  <cp:lastPrinted>2019-01-30T10:25:00Z</cp:lastPrinted>
  <dcterms:modified xsi:type="dcterms:W3CDTF">2024-04-10T08:01:00Z</dcterms:modified>
  <cp:revision>60</cp:revision>
  <dc:subject/>
  <dc:title/>
</cp:coreProperties>
</file>