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/</w:t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/adres zamieszkania/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Powiatowy Urząd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ab/>
        <w:tab/>
        <w:tab/>
        <w:tab/>
        <w:t>w Kozienicach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6-900 Kozienice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REFUNDACJI KOSZTÓW PRZEJAZDU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 xml:space="preserve">ŚRODKAMI TRANSPORTU ZBIOROW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termin składania wniosków do końca danego miesiąca, w którym nastąpiło zatrudnienie/podjęcie innej pracy zarobkowej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niosek należy złożyć w sekretariacie PUP w Kozienicach, pok. Nr 14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niosek dostępny jest na stronie internetowej Powiatowego Urzędu Pracy w Kozienica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5 ust. 1 ustawy z dnia 20 kwietnia 2004r. o promocji zatrudnienia i instytucjach rynku pracy zwracam się z prośbą o przyznanie zwrotu ponoszonych przeze mnie kosztów przejazdu środkiem transportu zbiorowego z miejsca zamieszkania i powrotu do miejsca zatrudnienia lub wykonywania  innej pracy  zarobkowej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mieniam, że na podstawie skierowania tutejszego Urzędu Pracy podjąłem/am od dnia ………………………….. /zatrudnienie/inną pracę zarobkową* w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pracodawcy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ości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koszt przejazdu najtańszym środkiem transportu obsługiwanym przez przewoźnika wykonującego usługi w zakresie transportu zbiorowego, tj.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/PKS, PKP, przewoźnicy prywatni-BU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wpisać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łaściw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jkrótszej możliwej trasie tj.: 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trasę przejaz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wynosi ………………………………. zł miesięcznie tam i z powrote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będę rozliczał/a/ się na podstawie biletów okresowych: miesięcznych/dwutygodniowych/tygodniowych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nie uzyskuję/uzyskuję * inny przychód** w wysokości ………………….. miesięcznie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dmieniam jednocześnie, że zgodnie z zawartą umową będę uzyskiwał/a/ z tytułu zatrudnienia/innej pracy zarobkowej* wynagrodzenie w wysokości …………………………. zł miesięcznie bru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y/a/ odpowiedzialności  za składanie oświadczeń niezgodnych z prawdą , oświadczam, że dane zawarte w niniejszym wniosku są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* inny przychód oznacza przychód z innego tytułu niż zatrudnienie, inna praca zarobkowa, działalność gospodarcza, zasiłek lub inne świadczenie wypłacane z Funduszu Pracy,  podlegające opodatkowaniu na podstawie przepisów o podatku dochodowym od osób fizy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Wymagane 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pia umowy o pracę lub umowy cywilno-prawnej (oryginał do wglądu przy składaniu wniosku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a imiennego biletu okresowego: miesięcznego, dwutygodniowego lub tygodniowego lub kopia faktury/faktury VAT wystawionej na osobę ubiegającą się o zwrot kosztów przejazdu jeśli przewoźnik nie wystawia biletów (oryginał do wglądu przy składaniu wniosku).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a wnioskująca spełnia/ nie spełnia*  warunki do przyznania refundacji kosztów przejaz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i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efundacja kosztów przejazdu  nie została /została*  przyznana od dnia 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negatywnego rozpatrzenia 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niosek rozpatrzony w dniu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2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je/nie przyznaje* refundację kosztów przejaz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odpis  Dyr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9:00Z</dcterms:created>
  <dc:creator>Wioletta</dc:creator>
  <dc:description/>
  <cp:keywords/>
  <dc:language>en-US</dc:language>
  <cp:lastModifiedBy>stacja063</cp:lastModifiedBy>
  <cp:lastPrinted>2019-01-30T10:12:00Z</cp:lastPrinted>
  <dcterms:modified xsi:type="dcterms:W3CDTF">2023-01-27T10:59:00Z</dcterms:modified>
  <cp:revision>16</cp:revision>
  <dc:subject/>
  <dc:title/>
</cp:coreProperties>
</file>