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bCs/>
          <w:sz w:val="20"/>
          <w:szCs w:val="20"/>
          <w:lang w:eastAsia="pl-PL"/>
        </w:rPr>
      </w:pPr>
      <w:r>
        <w:rPr>
          <w:bCs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/Imię i nazwisko/</w:t>
        <w:tab/>
        <w:tab/>
        <w:tab/>
        <w:tab/>
        <w:tab/>
        <w:tab/>
        <w:tab/>
        <w:t>/miejscowość, da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dres zamieszkania/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ESEL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w Kozienicach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r telefonu/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>ROZLICZENIE FAKTYCZNIE PONIESIONYCH KOSZTÓW PRZEJAZD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miejsca / zatrudnienia/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j pracy zarobkowej 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formularz rozliczenia należy złożyć w sekretariacie PUP w Kozienicach, pok. Nr 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o 20 dnia następnego miesiąca za miesiąc poprzedni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dostępny jest na stronie internetowej Powiatowego Urzędu Pracy w Kozienicach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dokonanie za miesiąc …………………….. 20……….r. zwrotu poniesionych przeze mnie kosztów przejazdu z mojego miejsca zamieszkania tj. ………………………………………………… do miejsca /zatrudnienia/innej pracy zarobkowej* </w:t>
        <w:br/>
        <w:t>tj. ……………………………………………………………………. i z powrot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sokość faktycznie poniesionych kosztów przejazdu w obydwie strony wynosi ………………….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ojeżdżam własnym/użyczonym/zbiorowym środkiem transportu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zliczany miesiąc uzyskałem/am/ wynagrodzenie w wysokości ………………… zł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rozliczany miesiąc nie uzyskałem/uzyskałem/am/* inny przychód** w wysokości …………………. zł brutt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l pozostaję w zatrudnieniu/wykonuję inną pracę zarobkową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powiedziałem/am/ umowy o pracę.*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rozwiązałem umowy cywilno-prawnej w ramach, której podjąłem inną pracę zarobkową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ość przebytych kilometrów z miejsca zamieszkania do miejsca /zatrudnienia/innej pracy zarobkowej* wynosi ……………. km w jedną stron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wypełnić tylko w przypadku korzystania z prywatnego środka transportu własnego lub użyczoneg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Kwota do refundacji zgodnie z kryteriami  zwrotu kosztów dojazdu wyliczona wg wzoru : </w:t>
      </w:r>
      <w:r>
        <w:rPr>
          <w:rFonts w:cs="Arial" w:ascii="Arial" w:hAnsi="Arial"/>
          <w:b/>
          <w:lang w:eastAsia="pl-PL"/>
        </w:rPr>
        <w:t>ilość kilometrów dojazdu  w obie strony x 0,50 zł x liczba dni faktycznej obecności w pracy wynosi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ą mi kwotę zwrotu kosztów przejazdu proszę przekazać przelewem na mój rachunek bankowy nr ……………………………………………………………………………………w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ban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y/a/ odpowiedzialności  za składanie oświadczeń niezgodnych z prawdą, oświadczam, że dane zawarte w niniejszym wniosku są zgodne ze stanem faktycznym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 inny przychód oznacza przychód z innego tytułu niż zatrudnienie, inna praca zarobkowa, działalność gospodarcza, zasiłek lub inne świadczenie wypłacane z Funduszu Pracy,  podlegające opodatkowaniu na podstawie przepisów o podatku dochodowym od osób fizycznych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ymagane załączniki do wniosku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imiennego biletu okresowego: miesięcznego, dwutygodniowego lub tygodniowego lub faktura bądź faktura VAT (oryginał) wystawiona na osobę ubiegającą się o zwrot kosztów przejazdu w przypadku, gdy przewoźnik komunikacji publicznej nie wystawia biletów okresowych – w przypadku transportu zbiorow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a listy obecności potwierdzona za zgodność z oryginałem przez pracodawcę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świadczenie pracodawcy o zarobkach brutto za dany miesią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94615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a wnioskująca spełnia warunki do otrzymania zwrotu kosztów przejazdu za okres </w:t>
        <w:br/>
        <w:t>od ……………………………… do ……………………………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yznano zwrot kosztów przejazdu za pełny/za niepełny* miesiąc w wysokości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Wyliczenie refundacji za niepełny miesiąc </w:t>
      </w:r>
      <w:r>
        <w:rPr>
          <w:rFonts w:cs="Times New Roman" w:ascii="Times New Roman" w:hAnsi="Times New Roman"/>
        </w:rPr>
        <w:t>(dotyczy transportu zbiorowego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 /30 dni x ……………………………………. =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miesięczna kwota biletu/</w:t>
        <w:tab/>
        <w:tab/>
        <w:t xml:space="preserve">    /liczba dni kalendarzowych, za które</w:t>
        <w:tab/>
        <w:t xml:space="preserve">             /wysokość refundacji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refundacja przysługuje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Liczba dni nieuwzględnionych przy dokonaniu refundacji wynosi </w:t>
      </w:r>
      <w:r>
        <w:rPr>
          <w:szCs w:val="24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gulamintytu">
    <w:name w:val="Regulamin tytuł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spacing w:lineRule="auto" w:line="240" w:before="0" w:after="0"/>
      <w:ind w:hanging="36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2:00Z</dcterms:created>
  <dc:creator>Wioletta</dc:creator>
  <dc:description/>
  <cp:keywords/>
  <dc:language>en-US</dc:language>
  <cp:lastModifiedBy>stacja063</cp:lastModifiedBy>
  <cp:lastPrinted>2022-01-13T10:25:00Z</cp:lastPrinted>
  <dcterms:modified xsi:type="dcterms:W3CDTF">2023-02-10T11:12:00Z</dcterms:modified>
  <cp:revision>85</cp:revision>
  <dc:subject/>
  <dc:title/>
</cp:coreProperties>
</file>