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adres zamieszkania/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ab/>
        <w:tab/>
        <w:tab/>
        <w:tab/>
        <w:t>w Kozienicac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 xml:space="preserve">WNIOSEK O PRZYZNANIE REFUNDACJI KOSZTÓW ZAKWATER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termin składania wniosków do końca danego miesiąca, w którym nastąpiło podjęcie zatrudnienia/ innej pracy zarobkowej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niosek należy złożyć w sekretariacie PUP w Kozienicach, pok. Nr 14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niosek dostępny jest na stronie internetowej Powiatowego Urzędu Pracy w Kozienica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 podstawie art. 45 ust. 2 ustawy z dnia 20 kwietnia 2004r. o promocji zatrudnienia i instytucjach rynku pracy zwracam się z prośbą o przyznanie zwrotu ponoszonych przeze mnie kosztów zakwater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ieniam, że na podstawie skierowania tutejszego Urzędu Pracy podjąłem/am od dnia ………………………….. /zatrudnienie/inną pracę zarobkową* w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pracodawcy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Jednocześnie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czas dojazdu i powrotu z miejsca /zatrudnienia/innej pracy zarobkowej* do miejsca stałego zamieszkania środkami transportu zbiorowego wynosi ł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znie ponad </w:t>
        <w:br/>
        <w:t>3 godziny dzien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mieszkam w hotelu/wyna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m mieszkaniu* w miejscow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ub w pobliżu miejscow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w której /jestem zatrudniony(a)/ wykonuj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inn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ac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arobkow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* 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zawart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umow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zyskiwał/a za wykonywan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ac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wynagrodzenie w wysok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..........................................zł (brutto) mies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nie uzyskuję/uzyskuję*  inny przychód** w </w:t>
      </w: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..................................................... zł (brutto) mies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s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ny koszt zakwaterowania w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im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eastAsia="pl-PL"/>
        </w:rPr>
        <w:t>i nazwisko oraz adres wł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ciciela lokalu/mieszkania lub nazwa instytucji/hotel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osi ………………………………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/ odpowiedzialności  za składanie oświadczeń niezgodnych z prawdą , oświadczam, że dane zawarte w niniejszym wniosku są zgodne ze stanem faktycznym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 podlegające opodatkowaniu na podstawie przepisów o podatku dochodowym od osób fiz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magane załączniki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a umowy o pracę lub umowy cywilno-prawnej (oryginał do wglądu przy składaniu wniosk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pia umowy najmu lokalu mieszkalnego </w:t>
      </w:r>
      <w:r>
        <w:rPr>
          <w:rFonts w:cs="Times New Roman" w:ascii="Times New Roman" w:hAnsi="Times New Roman"/>
          <w:sz w:val="20"/>
          <w:szCs w:val="20"/>
        </w:rPr>
        <w:t>(oryginał do wglądu przy składaniu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e meldunku w przypadku zakwaterowania w hotel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wnioskująca spełnia/ nie spełnia*  warunki do przyznania refundacji kosztów zakwater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undacja kosztów zakwaterowania  nie została /została*  przyznana od dnia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egatywnego rozpatrzenia 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Wniosek rozpatrzony w d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2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je/nie przyznaje* refundację kosztów zakwater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Wioletta</dc:creator>
  <dc:description/>
  <cp:keywords/>
  <dc:language>en-US</dc:language>
  <cp:lastModifiedBy>stacja063</cp:lastModifiedBy>
  <cp:lastPrinted>2019-01-25T12:06:00Z</cp:lastPrinted>
  <dcterms:modified xsi:type="dcterms:W3CDTF">2023-01-27T10:59:00Z</dcterms:modified>
  <cp:revision>16</cp:revision>
  <dc:subject/>
  <dc:title/>
</cp:coreProperties>
</file>