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iejscowość i dat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mię i nazwisk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res zamieszka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ESEL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Oświadczenie o korzystaniu z pojazdu na potrzeby dojazdów do miejsca zatrudnienia lub innej pracy zarobkowej przez osobę która została skierowana do pracy przez Powiatowy Urząd Pracy w Kozienicach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będę dojeżdżać z miejsca zamieszkania tj. ........................................................................................................................................... do miejsca </w:t>
      </w:r>
      <w:r>
        <w:rPr>
          <w:rFonts w:cs="Arial" w:ascii="Arial" w:hAnsi="Arial"/>
          <w:sz w:val="22"/>
          <w:szCs w:val="22"/>
        </w:rPr>
        <w:t>zatrudnienia/innej pracy zarobkowej</w:t>
      </w:r>
      <w:r>
        <w:rPr>
          <w:rFonts w:cs="Arial" w:ascii="Arial" w:hAnsi="Arial"/>
          <w:sz w:val="24"/>
        </w:rPr>
        <w:t xml:space="preserve"> tj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amochodem osobowym marki ......................................................................................., model ........................................................., rocznik........................................................., numer rejestracyjny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również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ażne prawo jazdy kategorii B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m właścicielem/współwłaścicielem* wyżej wymienionego pojazdu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ędę korzystać z wyżej wymienionego pojazdu na mocy umowy użyczenia przez okres zatrudnienia/innej pracy zarobkowej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Świadoma/y odpowiedzialności za składanie oświadczeń niezgodnych z prawdą, oświadczam, że dane zawarte w niniejszym oświadczeniu są zgodne ze stanem faktycz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 wniosk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yginały dokumentów wskazanych w oświadczeniu są przedkładane do wglądu właściwemu pracownikowi PUP na jego wniosek.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3:00Z</dcterms:created>
  <dc:creator>Burczyńska</dc:creator>
  <dc:description/>
  <cp:keywords/>
  <dc:language>en-US</dc:language>
  <cp:lastModifiedBy>Konto Microsoft</cp:lastModifiedBy>
  <cp:lastPrinted>2020-05-27T12:57:00Z</cp:lastPrinted>
  <dcterms:modified xsi:type="dcterms:W3CDTF">2023-01-04T14:30:00Z</dcterms:modified>
  <cp:revision>35</cp:revision>
  <dc:subject/>
  <dc:title/>
</cp:coreProperties>
</file>