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/Imię i nazwisko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/adres zamieszkania/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Powiatowy Urząd Pracy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ozienic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WNIOSEK O PRZYZNANIE REFUNDACJI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YWATNYM ŚRODKIEM TRANSPOR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termin składania wniosków do końca danego miesiąca, w którym nastąpiło podjęcie zatrudnienia/ innej pracy zarobkowej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niosek należy złożyć w sekretariacie PUP w Kozienicach, pok. Nr 14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niosek dostępny jest na stronie internetowej Powiatowego Urzędu Pracy w Kozienicach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Na podstawie art. 45 ust. 1 ustawy z dnia 20 kwietnia 2004r. o promocji zatrudnienia i instytucjach rynku pracy zwracam się z prośbą o przyznanie zwrotu ponoszonych przeze mnie kosztów przejazdu prywatnym środkiem transportu z miejsca zamieszkania i powrotu do miejsca zatrudnienia lub innej pracy zarobkowej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</w:rPr>
        <w:t>…………………………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ieniam, że na podstawie skierowania tutejszego Urzędu Pracy podjąłem/am od dnia ………………………….. /zatrudnienie/inną pracę zarobkową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pracodawcy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ości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/nie posiadam* prawa jazdy kat. 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będę dojeżdżać własnym/użyczonym* środkiem transportu marki ………………………… o numerze rejestracyjnym …………………………………………………. ze względu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właściwe zaznaczyć „x”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możliwości przejazdu środkami komunikacji publicznej na trasie z miejsca mojego zamieszkania do miejsca /zatrudnienia wykonywania innej pracy zarobkow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udniony przejazd środkami komunikacji publicznej na trasie z miejsca mojego zamieszkania do miejsca /zatrudnienia/ wykonywania innej pracy zarobkowej*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liższe uzasadnienie wyboru prywatnego środka transpor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przejazd środkami transportu zbiorowego jest droższy niż przejazd prywatnym środkiem transpor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trasa mojego przejazdu …………………………………………………………………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trasę przejazd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br/>
        <w:t>jest trasą najkrótszą z możliwych i wynosi ………………… km w jedną stro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Niepotrzebne skreślić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świadczam, że nie uzyskuję/uzyskuję* inny przychód** w wysokości ………………….. miesięcznie bru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ieniam jednocześnie, że zgodnie z zawartą umową będę uzyskiwał/a/ z tytułu zatrudnienia/innej pracy zarobkowej* wynagrodzenie w wysokości …………………………. zł miesięcznie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/a/ odpowiedzialności  za składanie oświadczeń niezgodnych z prawdą , oświadczam, że dane zawarte w niniejszym wniosku są zgodn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*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 inny przychód oznacza przychód z innego tytułu niż zatrudnienie, inna praca zarobkowa, działalność gospodarcza, zasiłek lub inne świadczenie wypłacane z Funduszu Pracy, podlegające opodatkowaniu na podstawie przepisów o podatku dochodowym od osób fiz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wota do refundacji zgodnie z kryteriami  zwrotu kosztów dojazdu wyliczana jest wg wzoru : </w:t>
      </w:r>
      <w:r>
        <w:rPr>
          <w:rFonts w:cs="Arial" w:ascii="Arial" w:hAnsi="Arial"/>
          <w:b/>
          <w:lang w:eastAsia="pl-PL"/>
        </w:rPr>
        <w:t xml:space="preserve">ilość kilometrów dojazdu  w obie strony x 0,50 zł x liczba dni faktycznej obecności w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ymagane 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umowy o pracę lub umowy cywilno-prawnej (oryginał do wglądu przy składaniu wniosku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korzystaniu z pojazdu na potrzeby dojazdów do miejsca zatrudnienia lub innej pracy zarobkowej przez osobę która została skierowana do pracy przez Powiatowy Urząd Pracy w Kozienicach - załącznik nr 3 do niniejszych kryteriów (oryginały dokumentów wskazanych w oświadczeniu są przedkładane do wglądu właściwemu pracownikowi PUP na jego wniosek)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38135"/>
          <w:sz w:val="20"/>
          <w:szCs w:val="20"/>
        </w:rPr>
      </w:pPr>
      <w:r>
        <w:rPr>
          <w:rFonts w:cs="Times New Roman" w:ascii="Times New Roman" w:hAnsi="Times New Roman"/>
          <w:b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3813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53813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a wnioskująca spełnia/ nie spełnia*  warunki do przyznania refundacji kosztów przejaz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undacja kosztów przejazdu  nie została /została*  przyznana od dnia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egatywnego rozpatrzenia 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Wniosek rozpatrzony w d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2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je/nie przyznaje* refundację kosztów przejaz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odpis 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0:00Z</dcterms:created>
  <dc:creator>Wioletta</dc:creator>
  <dc:description/>
  <cp:keywords/>
  <dc:language>en-US</dc:language>
  <cp:lastModifiedBy>stacja063</cp:lastModifiedBy>
  <cp:lastPrinted>2021-09-01T14:15:00Z</cp:lastPrinted>
  <dcterms:modified xsi:type="dcterms:W3CDTF">2023-02-10T11:12:00Z</dcterms:modified>
  <cp:revision>46</cp:revision>
  <dc:subject/>
  <dc:title/>
</cp:coreProperties>
</file>