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WYKAZ KADRY DYDAKTYCZNEJ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640"/>
        <w:gridCol w:w="2760"/>
        <w:gridCol w:w="2880"/>
        <w:gridCol w:w="2820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osob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ształcenie                          (należy podać poziom i rodzaj wykształceni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alifikacje zawodowe niezbędne do realizacji szko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świadczenie niezbędne do realizacji szkol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wykonywanych czynności przy realizacji szkolenia( z podaniem  czy jest to osoba prowadząca czy rezerwowa 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/</w:t>
      </w:r>
      <w:r>
        <w:rPr>
          <w:sz w:val="22"/>
          <w:szCs w:val="22"/>
        </w:rPr>
        <w:t>Podpis czytelny lub  pieczątka imienna i parafka osob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poważnionej do reprezentowania instytucji szkoleniowej/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stacja20</dc:creator>
  <dc:description/>
  <cp:keywords/>
  <dc:language>en-US</dc:language>
  <cp:lastModifiedBy>stacja072</cp:lastModifiedBy>
  <cp:lastPrinted>2011-03-18T10:01:00Z</cp:lastPrinted>
  <dcterms:modified xsi:type="dcterms:W3CDTF">2023-04-05T11:18:00Z</dcterms:modified>
  <cp:revision>2</cp:revision>
  <dc:subject/>
  <dc:title/>
</cp:coreProperties>
</file>