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zamieszkania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ESE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w Kozienicac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r telefonu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ROZLICZENIE FAKTYCZNIE PONIESIONYCH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miejsca / zatrudnienia/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j pracy zarobkowej 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formularz rozliczenia należy złożyć w sekretariacie PUP w Kozienicach, pok. Nr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15 dnia roboczego każdego miesiąca za miesiąc poprzedni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dostępny jest na stronie internetowej Powiatowego Urzędu Pracy w Kozienica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dokonanie za miesiąc …………………….. 20……….r. zwrotu poniesionych przeze mnie kosztów przejazdu z mojego miejsca zamieszkania tj. ………………………………………………… do miejsca /zatrudnienia/innej pracy zarobkowej* </w:t>
        <w:br/>
        <w:t>tj. ……………………………………………………………………. i z powr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sokość faktycznie poniesionych kosztów przejazdu w obydwie strony wynosi …………………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eżdżam własnym/użyczonym/publicznym środkiem transportu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ozliczany miesiąc uzyskałem/am/ wynagrodzenie w wysokości ………………… zł brutto*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ozliczany miesiąc nie uzyskałem/uzyskałem/am/* inny przychód*** w wysokości ………………….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l pozostaję w zatrudnieniu/wykonuję inną pracę zarobkową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owiedziałem/am/ umowy o pracę.*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ozwiązałem umowy cywilno-prawnej w ramach, której podjąłem inną pracę zarobkową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ość przebytych kilometrów z miejsca zamieszkania do miejsca /zatrudnienia/innej pracy zarobkowej* wynosi ……………. km w jedną stron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wypełnić tylko w przypadku korzystania z prywatnego środka transportu własnego lub użyczon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Kwota do refundacji zgodnie z kryteriami  zwrotu kosztów dojazdu wyliczona wg wzoru : </w:t>
      </w:r>
      <w:r>
        <w:rPr>
          <w:rFonts w:cs="Arial" w:ascii="Arial" w:hAnsi="Arial"/>
          <w:b/>
          <w:lang w:eastAsia="pl-PL"/>
        </w:rPr>
        <w:t>ilość kilometrów dojazdu  w obie strony x 0,40 zł x liczba dni faktycznej obecności w pracy wynosi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ą mi kwotę zwrotu kosztów przejazdu proszę przekazać przelewem na mój rachunek bankowy nr ……………………………………………………………………………………w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ba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/ odpowiedzialności  za składanie oświadczeń niezgodnych z prawdą 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inny przychód oznacza przychód z innego tytułu niż zatrudnienie, inna praca zarobkowa, zasiłek lub inne świadczenie wypłacane z Funduszu Pracy,  podlegające opodatkowaniu na podstawie przepisów o podatku dochodowym od osób fizycznych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. 1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imiennego biletu okresowego: miesięcznego, dwutygodniowego lub tygodniowego.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ktura bądź faktura VAT (oryginał) wystawioną na osobę ubiegającą się o zwrot kosztów przejazdu w przypadku ,gdy przewoźnik komunikacji publicznej nie wystawia biletów okresowych.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świadczenie pracodawcy o zarobkach brutto za dany miesią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wnioskująca spełnia warunki do otrzymania zwrotu kosztów przejazdu za okres </w:t>
        <w:br/>
        <w:t>od ……………………………… do …………………………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o zwrot kosztów przejazdu za pełny/za niepełny* miesiąc w wysokości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yliczenie refundacji za niepełny miesią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 /30 dni x ……………………………………. =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miesięczna kwota biletu/</w:t>
        <w:tab/>
        <w:tab/>
        <w:t xml:space="preserve">    /liczba dni kalendarzowych, za które</w:t>
        <w:tab/>
        <w:t xml:space="preserve">             /wysokość refundacj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refundacja przysługuj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Liczba dni nieuwzględnionych przy dokonaniu refundacji wynosi </w:t>
      </w:r>
      <w:r>
        <w:rPr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. 3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2.9pt;margin-top:14pt;width:68.3pt;height:32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73954271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1830</wp:posOffset>
              </wp:positionH>
              <wp:positionV relativeFrom="paragraph">
                <wp:posOffset>133350</wp:posOffset>
              </wp:positionV>
              <wp:extent cx="867410" cy="5035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036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52.9pt;margin-top:10.5pt;width:68.25pt;height:39.6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2:00Z</dcterms:created>
  <dc:creator>Wioletta</dc:creator>
  <dc:description/>
  <cp:keywords/>
  <dc:language>en-US</dc:language>
  <cp:lastModifiedBy>stacja063</cp:lastModifiedBy>
  <cp:lastPrinted>2022-01-13T10:25:00Z</cp:lastPrinted>
  <dcterms:modified xsi:type="dcterms:W3CDTF">2022-01-14T06:31:00Z</dcterms:modified>
  <cp:revision>74</cp:revision>
  <dc:subject/>
  <dc:title/>
</cp:coreProperties>
</file>