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113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1134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</w:t>
      </w:r>
      <w:r>
        <w:rPr>
          <w:b/>
          <w:color w:val="000000"/>
          <w:szCs w:val="24"/>
        </w:rPr>
        <w:t xml:space="preserve">PRELIMINARZ KOSZTÓW SZKOLENIA </w:t>
      </w:r>
    </w:p>
    <w:p>
      <w:pPr>
        <w:pStyle w:val="Normal"/>
        <w:ind w:right="-1134" w:hanging="0"/>
        <w:jc w:val="center"/>
        <w:rPr>
          <w:b/>
          <w:b/>
          <w:color w:val="000000"/>
          <w:szCs w:val="24"/>
          <w:u w:val="single"/>
        </w:rPr>
      </w:pPr>
      <w:r>
        <w:rPr>
          <w:szCs w:val="24"/>
          <w:u w:val="single"/>
        </w:rPr>
        <w:t>Prawo jazdy * w zakresie kat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szkolenia)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800"/>
        <w:gridCol w:w="1800"/>
        <w:gridCol w:w="2160"/>
      </w:tblGrid>
      <w:tr>
        <w:trPr>
          <w:trHeight w:val="297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e kosz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umna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umna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lumna C= </w:t>
              <w:br/>
              <w:t>kol. A x kol. B</w:t>
            </w:r>
          </w:p>
        </w:tc>
      </w:tr>
      <w:tr>
        <w:trPr>
          <w:trHeight w:val="165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jednostka (np. osoba, sztuka, godzina itp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jednostki brutto                         (w PL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gółem brutto</w:t>
              <w:br/>
              <w:t>(w PL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960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sz w:val="22"/>
                <w:szCs w:val="22"/>
              </w:rPr>
              <w:t>.WYNAGRODZENIE PERSONELU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Wynagrodzenie wykładowc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nagrodzenie instruktor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ne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Wynagrodzenie personelu 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I.</w:t>
            </w:r>
            <w:r>
              <w:rPr>
                <w:b/>
                <w:sz w:val="22"/>
                <w:szCs w:val="22"/>
              </w:rPr>
              <w:t>INNE KOSZTY BEZPOŚREDNIE</w:t>
            </w:r>
          </w:p>
        </w:tc>
      </w:tr>
      <w:tr>
        <w:trPr>
          <w:trHeight w:val="40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ksploatacja(lub najem) sali szkoleniowej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ksploatacja/lub najem/placu manewrowe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sploatacja (lub najem )pojazd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i materiały dydaktyczne, piśmienni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świadczenia, certyfik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egzaminu państwowego na uzyskanie uprawnień na prawo jaz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ne koszty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koszty bezpośrednie 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OGÓŁEM KOSZT SZKOLENIA BRUTTO NA JEDNEGO UCZESTN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W TYM STAWKA PODATKU VAT (należy podać stawkę podatku VAT lub informację o zwolnieniu usługi z opodatkowania podatkiem VA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V.KOSZT OSOBOGODZ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20" w:hanging="120"/>
        <w:jc w:val="both"/>
        <w:rPr>
          <w:sz w:val="20"/>
        </w:rPr>
      </w:pPr>
      <w:r>
        <w:rPr>
          <w:sz w:val="20"/>
        </w:rPr>
        <w:t xml:space="preserve">*Preliminarz nie może zawierać nie wypełnionych komórek. Jeżeli dana  kategoria lub </w:t>
      </w:r>
    </w:p>
    <w:p>
      <w:pPr>
        <w:pStyle w:val="Normal"/>
        <w:ind w:left="120" w:hanging="12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odkategoria   nie występuje    należy  wpisać ,,X’’ w każdej komórce.</w:t>
      </w:r>
    </w:p>
    <w:p>
      <w:pPr>
        <w:pStyle w:val="Normal"/>
        <w:ind w:left="120" w:hanging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/>
        <w:t xml:space="preserve">                                                                                     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0"/>
        </w:rPr>
        <w:t xml:space="preserve">/ Podpis czytelny lub  pieczątka imienna i parafka osoby </w:t>
        <w:br/>
        <w:t xml:space="preserve">                                                                                                         upoważnionej do reprezentowania instytucji szkoleniowej/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2z0">
    <w:name w:val="WW8Num2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27:00Z</dcterms:created>
  <dc:creator>PUP nr 2</dc:creator>
  <dc:description/>
  <cp:keywords/>
  <dc:language>en-US</dc:language>
  <cp:lastModifiedBy>stacja072</cp:lastModifiedBy>
  <cp:lastPrinted>2011-02-21T14:14:00Z</cp:lastPrinted>
  <dcterms:modified xsi:type="dcterms:W3CDTF">2022-02-02T09:27:00Z</dcterms:modified>
  <cp:revision>2</cp:revision>
  <dc:subject/>
  <dc:title>SPECYFIKACJA  ISTOTNYCH  WARUNKÓW  ZAMÓWIENIA</dc:title>
</cp:coreProperties>
</file>