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SZKOLENIOW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NA  ZORGANIZOWANIE I PRZEPROWADZENI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TRÓJSTRONNEJ UMOWY SZKOLENIOW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Dane instytucji szkoleniowej :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Nazwa instytucji szkoleniowej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Nr telefonu…………………………………………………… Nr   faksu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/>
        <w:t xml:space="preserve">   </w:t>
      </w:r>
      <w:r>
        <w:rPr/>
        <w:t xml:space="preserve">NIP………………… REGON…………………KRS </w:t>
      </w:r>
      <w:r>
        <w:rPr>
          <w:sz w:val="18"/>
          <w:szCs w:val="18"/>
        </w:rPr>
        <w:t>lub inny rejestr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umer konta bankowego instytucji szkoleniowej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soba upoważniona do reprezentowania instytucji szkoleniowej , w tym do podpisania ewentualnej umowy szkoleniowej z Powiatowym Urzędem Pracy ( imię i nazwisko oraz zajmowane stanowisko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n/Pani…………………………………………………………….. Nr telefonu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Instytucja szkoleniowa oświadcza, że posiada wpis do Rejestru Instytucji Szkoleniowych prowadzonego przez Wojewódzki Urząd Pracy w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od numerem …………….……...................................oraz, </w:t>
      </w:r>
      <w:r>
        <w:rPr>
          <w:b/>
          <w:u w:val="single"/>
        </w:rPr>
        <w:t xml:space="preserve">że jest on uaktualniony </w:t>
      </w:r>
      <w:r>
        <w:rPr>
          <w:b/>
        </w:rPr>
        <w:t>na…………….. r., jak też posiada uprawnienia  do zorganizowania i przeprowadzenia szkoleni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 xml:space="preserve">Instytucja szkoleniowa  deklaruje możliwość zorganizowania i przeprowadzenia szkolenia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 </w:t>
      </w:r>
      <w:r>
        <w:rPr/>
        <w:t xml:space="preserve">w ramach trójstronnej umowy szkoleniowej,  dla osoby uprawnionej, zarejestrowanej w PUP w Kozienicach /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(należy wpisać dane osoby w przypadku wskazania przez nią instytucji szkoleniowej )</w:t>
      </w:r>
      <w:r>
        <w:rPr/>
        <w:t xml:space="preserve"> Pana/Pani……………………………...……………………………………….……………………………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zam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 xml:space="preserve">    </w:t>
      </w:r>
      <w:r>
        <w:rPr>
          <w:b/>
        </w:rPr>
        <w:t>o nazwie i  zakresie</w:t>
      </w:r>
      <w:r>
        <w:rPr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4.</w:t>
      </w:r>
      <w:r>
        <w:rPr>
          <w:bCs/>
        </w:rPr>
        <w:t>Koszt szkolenia wynosi: ....................................zł (słownie złotych)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Koszt osobogodziny wynosi:…………………. zł( słownie złotych)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5.Planowany termi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rozpoczęc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kończen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Uwaga - Termin rozpoczęcia szkolenia powinien być podany z minimum dwutygodniowym wyprzedzeniem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>6</w:t>
      </w:r>
      <w:r>
        <w:rPr/>
        <w:t xml:space="preserve">. Liczba godzin szkolenia………………………………………, w tym 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liczba godzin teoretycznych …………………………liczba godzin praktycznych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7.Miejsce zajęć teoretycznych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8. Miejsca zajęć praktycznych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Sposób organizacji zajęć praktycznych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9. Posiadane przez instytucję szkoleniową certyfikaty jakości usług  *(właściwe zaznaczyć)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k ( podać jakie)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10. Wyposażenie w sprzęt, środki dydaktyczne, dostosowanie pomieszczeń do potrzeb szkolenia </w:t>
        <w:br/>
        <w:t xml:space="preserve">     z uwzględnieniem bezpiecznych i higienicznych warunków realizacji szkolenia  (proszę opisać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rPr/>
      </w:pPr>
      <w:r>
        <w:rPr/>
        <w:t>11. Instytucja szkoleniowa  oświadcza, że posiada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niezbędną wiedzę i doświadczenie do przeprowadzenia i zorganizowania szkolenia, </w:t>
        <w:br/>
        <w:t>o którym mowa w pkt 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dysponuje potencjałem technicznym i osobami zdolnymi do wykonania szkolenia, o którym mowa </w:t>
        <w:br/>
        <w:t>w pkt 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znajduje się w sytuacji ekonomicznej i finansowej zapewniającej zorganizowanie i przeprowadzenie szkolenia, którym mowa w pkt 3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color w:val="800080"/>
        </w:rPr>
        <w:t xml:space="preserve">UWAGA!!! Złożenie oferty przez instytucję szkoleniową nie oznacza zakwalifikowania osoby  uprawnionej, zarejestrowanej w tut. Urzędzie na szkolenie w ramach trójstronnej umowy szkoleniowej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>Wskazanie instytucji szkoleniowej nie jest jednoznaczne z tym, że Urząd zleci wykonanie wnioskowanego szkolenia tejże instytucj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UP wybierając instytucję szkoleniową stosuje zasady określone w </w:t>
      </w:r>
      <w:r>
        <w:rPr>
          <w:b/>
          <w:bCs/>
          <w:color w:val="800080"/>
        </w:rPr>
        <w:t xml:space="preserve">§ 69 Rozporządzenia MPiPS </w:t>
        <w:br/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Urząd Pracy może zwracać się do instytucji szkoleniowej o dodatkowe informacje,</w:t>
        <w:br/>
        <w:t xml:space="preserve">   uzupełnienie lub złożenie wyjaśnień dot. złożonej oferty szkol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Złożenie oferty nie będzie wiązało stron, gdyż będzie stanowiło propozycję zorganizowania</w:t>
        <w:br/>
        <w:t xml:space="preserve">   i przeprowadzenia szkolenia w ramach trójstronnej umowy szkoleniowej,  w oparciu o rozeznanie  </w:t>
        <w:br/>
        <w:t xml:space="preserve">    rynku i nie jest ofertą w rozumieniu przepisów Kodeksu Cywilnego i nie może być podstawą </w:t>
        <w:br/>
        <w:t xml:space="preserve">    jakichkolwiek roszczeń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O ewentualnym terminie podpisania  trójstronnej umowy szkoleniowej, ewentualnej zmianie</w:t>
        <w:br/>
        <w:t xml:space="preserve">    terminu szkolenia lub innych  zmianach niezależnych od PUP instytucja zostanie powiadomi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  <w:szCs w:val="20"/>
        </w:rPr>
        <w:t xml:space="preserve">Wyrażam zgodę na przetwarzanie moich danych, które podałem/am/ w tej ofercie, zgodnie z </w:t>
      </w:r>
      <w:r>
        <w:rPr>
          <w:rStyle w:val="StrongEmphasis"/>
          <w:color w:val="000000"/>
          <w:sz w:val="20"/>
          <w:szCs w:val="20"/>
        </w:rPr>
        <w:t>ustawą z 10 maja 2018 r. o ochronie danych osobow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Dz. U. z 2019 r. poz. 1781</w:t>
      </w:r>
      <w:r>
        <w:rPr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, Nr 119, s.1) w celu  realizacji oferty szkoleniowej na zorganizowanie i przeprowadzenie szkolenia wskazanego przez osobę uprawnioną  oraz zawarcia umowy </w:t>
      </w:r>
      <w:r>
        <w:rPr>
          <w:b/>
          <w:sz w:val="20"/>
          <w:szCs w:val="20"/>
        </w:rPr>
        <w:t>w sprawie zorganizowania i przeprowadzenia szkolenia wskazanego przez osobę uprawnioną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am  się z treścią klauzuli informacyjnej w związku z przetwarzaniem danych osobowych zamieszczonej na stronie internetowej Powiatowego Urzędu Pracy w Kozienicach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zienice.praca.gov.pl/klauzula-ochrony-danych-osobowy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ako załącznik nr 3. Zostałem/am poinformowany/a, że klauzula ta dostępna jest również w siedzibie PUP w Kozienicach ul. Zdziczów 1, 26-900 Kozienice pokój numer 7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Dane osobowe dotyczące osób wskazanych do kontaktu w sprawie złożonej oferty  oraz osób upoważnionych do reprezentowania instytucji szkoleniowej, w tym podpisania  umowy szkoleniowej </w:t>
      </w:r>
      <w:r>
        <w:rPr>
          <w:sz w:val="20"/>
          <w:szCs w:val="20"/>
        </w:rPr>
        <w:t xml:space="preserve">w przypadku zlecenia wnioskowanego szkolenia tejże instytucji szkoleniowej do realizacji, wskazanej w ofercie osoby uprawnionej  do odbycia szkolenia </w:t>
      </w:r>
      <w:r>
        <w:rPr>
          <w:iCs/>
          <w:sz w:val="20"/>
          <w:szCs w:val="20"/>
        </w:rPr>
        <w:t xml:space="preserve"> lub inne dane osobowe, zostały podane za zgodą tych osób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świadczam, że te osoby zostały zapoznane z treścią klauzul informacyjnych w związku z przetwarzaniem</w:t>
        <w:br/>
        <w:t xml:space="preserve">             danych osobowych zamieszczonych na stronie internetowej Powiatowego Urzędu Pracy w Kozienicach: </w:t>
        <w:br/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zienice.praca.gov.pl/klauzula-ochrony-danych-osobowy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ako załącznik nr 1 (dotyczy osoby </w:t>
        <w:br/>
        <w:t xml:space="preserve">             uprawnionej wskazanej w ofercie do odbycia szkolenia) i załącznik nr 3 (dotyczy kontrahenta i osób</w:t>
        <w:br/>
        <w:t xml:space="preserve">             reprezentujących kontrahenta). Zostałem/am poinformowany/a, że klauzule te dostępne są również </w:t>
        <w:br/>
        <w:t xml:space="preserve">             w siedzibie PUP w Kozienicach ul. Zdziczów 1, 26-900 Kozienice ,pokój numer 7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yrażam/nie wyrażam* </w:t>
      </w:r>
      <w:r>
        <w:rPr>
          <w:sz w:val="20"/>
          <w:szCs w:val="20"/>
        </w:rPr>
        <w:t xml:space="preserve">zgodę/y/ na przesyłanie przez PUP w Kozienicach drogą elektroniczną (e – mail, SMS) informacji między innymi o realizowanych programach, projektach, terminach naboru wniosków dotyczących realizacji aktywnych form przeciwdziałania bezrobociu oraz o innych oferowanych usługach Urzędu Pracy skierowanych do instytucji szkoleniowych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iCs/>
        </w:rPr>
      </w:pPr>
      <w:r>
        <w:rPr>
          <w:b/>
          <w:bCs/>
          <w:color w:val="000066"/>
          <w:sz w:val="28"/>
          <w:szCs w:val="28"/>
          <w:u w:val="single"/>
        </w:rPr>
        <w:t xml:space="preserve">Wymagane załączniki do oferty szkoleniowej: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Załącznik Nr 1</w:t>
      </w:r>
      <w:r>
        <w:rPr>
          <w:bCs/>
        </w:rPr>
        <w:t xml:space="preserve"> </w:t>
      </w:r>
      <w:r>
        <w:rPr/>
        <w:t xml:space="preserve"> - </w:t>
      </w:r>
      <w:r>
        <w:rPr>
          <w:bCs/>
        </w:rPr>
        <w:t>Program szkolenia</w:t>
      </w:r>
      <w:r>
        <w:rPr/>
        <w:t xml:space="preserve"> </w:t>
      </w:r>
      <w:r>
        <w:rPr>
          <w:bCs/>
        </w:rPr>
        <w:t xml:space="preserve"> sporządzony zgodnie  z § 71 ust.3 Rozporządzenia MPiPS </w:t>
      </w:r>
      <w:r>
        <w:rPr>
          <w:bCs/>
          <w:color w:val="000000"/>
        </w:rPr>
        <w:t xml:space="preserve">z dn. </w:t>
        <w:br/>
        <w:t>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rPr/>
      </w:pPr>
      <w:r>
        <w:rPr>
          <w:b/>
          <w:bCs/>
        </w:rPr>
        <w:t xml:space="preserve">Załącznik Nr 2- </w:t>
      </w:r>
      <w:r>
        <w:rPr>
          <w:bCs/>
        </w:rPr>
        <w:t>Preliminarz kosztów szkolenia, z uwzględnieniem  kosztu osobogodziny szkol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</w:rPr>
        <w:t>Załącznik Nr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3-</w:t>
      </w:r>
      <w:r>
        <w:rPr/>
        <w:t xml:space="preserve"> Wykaz osób, które będą uczestniczyć w wykonaniu zamówienia /kadra dydaktyczn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Załącznik Nr 4 </w:t>
      </w:r>
      <w:r>
        <w:rPr/>
        <w:t xml:space="preserve">– Wzór zaświadczenia lub innych dokumentów potwierdzających ukończenie szkolenia </w:t>
        <w:br/>
        <w:t xml:space="preserve">i uzyskanie umiejętności lub kwalifikacji i/lub wzór zaświadczenia lub innych dokumentów potwierdzających ukończenie szkolenia i uzyskanie umiejętności lub kwalifikacji zgodnie z wytycznymi  Rozporządzenia MPiPS </w:t>
      </w:r>
      <w:r>
        <w:rPr>
          <w:bCs/>
          <w:color w:val="000000"/>
        </w:rPr>
        <w:t xml:space="preserve">z dn. 14 maja 2014r. w sprawie   szczegółowych warunków realizacji oraz trybu </w:t>
        <w:br/>
        <w:t>i sposobów  prowadzenia usług rynku pracy /Dz.U. z 2014r.,  poz. 667/</w:t>
      </w:r>
      <w:r>
        <w:rPr>
          <w:rFonts w:eastAsia="Lucida Sans Unicode"/>
          <w:color w:val="000000"/>
        </w:rPr>
        <w:t xml:space="preserve">  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  <w:color w:val="000000"/>
        </w:rPr>
        <w:t>§ 71 ust.4 ,</w:t>
      </w:r>
      <w:r>
        <w:rPr/>
        <w:t xml:space="preserve"> </w:t>
      </w:r>
      <w:r>
        <w:rPr>
          <w:rFonts w:eastAsia="Lucida Sans Unicode"/>
          <w:color w:val="000000"/>
        </w:rPr>
        <w:t>o ile przepisy odrębne nie stanowią inaczej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                                        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miejscowość, data/                                                        /Oznaczenie instytucji szkoleniowej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851" w:right="90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klauzula-ochrony-danych-osobowych" TargetMode="External"/><Relationship Id="rId3" Type="http://schemas.openxmlformats.org/officeDocument/2006/relationships/hyperlink" Target="https://kozienice.praca.gov.pl/klauzula-ochrony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1:00Z</dcterms:created>
  <dc:creator>stacja7</dc:creator>
  <dc:description/>
  <cp:keywords/>
  <dc:language>en-US</dc:language>
  <cp:lastModifiedBy>stacja072</cp:lastModifiedBy>
  <cp:lastPrinted>2019-01-22T11:43:00Z</cp:lastPrinted>
  <dcterms:modified xsi:type="dcterms:W3CDTF">2022-02-02T09:31:00Z</dcterms:modified>
  <cp:revision>2</cp:revision>
  <dc:subject/>
  <dc:title>DEKLARACJA ORGANIZATORA SZKOLENIA</dc:title>
</cp:coreProperties>
</file>