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SOBY NIEPEŁNOSPRAWNEJ POSZUKUJĄCEJ PRACY NIEPOZOSTAJĄCEJ W ZATRUDNIE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MIARZE  ROZPOCZĘCIA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adres zamieszka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Pese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Oświadczam, że po ukończeniu szkolenia ……………………………………………….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</w:t>
      </w:r>
      <w:r>
        <w:rPr>
          <w:b/>
        </w:rPr>
        <w:t>.…..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zamierzam podjąć działalność gospodarczą  w zakresie: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Przewidywany termin uruchomienia działalności gospodarczej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Zobowiązuję się do podjęcia działalności gospodarczej max. do 60 dni od ukoń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szkolenia i uzyskania uprawnień i zawiadomienia w ciągu 7 dni urzędu o podjęciu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działalności gospodarczej oraz dostarczenia na stanowisko ds. szkoleń zaświad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o wpisie do ewidencji działalności gospodarczej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rPr/>
      </w:pPr>
      <w:r>
        <w:rPr/>
        <w:t>Jednocześnie oświadczam</w:t>
      </w:r>
      <w:r>
        <w:rPr>
          <w:b/>
        </w:rPr>
        <w:t xml:space="preserve">, że będę/nie będę </w:t>
      </w:r>
      <w:r>
        <w:rPr/>
        <w:t xml:space="preserve">(zaznaczyć właściwe) ubiegać się o przyznanie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/>
        <w:t>jednorazowych środków na podjęcie działalności gospodarczej w urzędzie pra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/data i podpis czytelny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osoby składającej oświadczenie/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5:00Z</dcterms:created>
  <dc:creator>PUP Kozienice</dc:creator>
  <dc:description/>
  <cp:keywords/>
  <dc:language>en-US</dc:language>
  <cp:lastModifiedBy>stacja072</cp:lastModifiedBy>
  <cp:lastPrinted>2011-01-05T11:47:00Z</cp:lastPrinted>
  <dcterms:modified xsi:type="dcterms:W3CDTF">2023-04-05T11:48:00Z</dcterms:modified>
  <cp:revision>3</cp:revision>
  <dc:subject/>
  <dc:title>OŚWIADCZENIE PRACODAWCY</dc:title>
</cp:coreProperties>
</file>