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…………………………………</w:t>
      </w:r>
      <w:r>
        <w:rPr/>
        <w:t>., dnia 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(miejscowość)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</w:t>
      </w:r>
      <w:r>
        <w:rPr/>
        <w:t xml:space="preserve">..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ątka Organizatora stażu)</w:t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OZIENICACH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DZICZÓW 1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900 KOZIENICE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W SPRAWIE PRZEDŁUŻENIA 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Y O ZORGANIZOWANIE  STAŻU DLA OSOBY BEZROBOTNEJ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przedłużenie czasu trwania umowy w sprawie zorganizowania stażu </w:t>
        <w:br/>
        <w:t>nr …………….…………………………………………  zawartej w dniu ………………… na okres od ……………………………………….. do …………………………………………... dla Pana/Pani:  …………...................................................................................................................................................PESEL ………………………………...; adres zam. ………………………………………………….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Wnioskuję o przedłużenie wyżej wymienionej umowy stażowej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jeden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wa miesi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trzy miesi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oponowana przez wnioskodawcę ilość miesięcy? 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inny okres, jaki? ………………………………………………………………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utrwalenie umiejętności praktycznych nabytych w trakcie aktualnie trwającego stażu, </w:t>
        <w:br/>
        <w:t>co wpłynie na zwiększenie szans osoby bezrobotnej odbywającej staż na otwartym rynku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nabycie dodatkowych umiejętności praktycznych w wyniku rozszerzenia programu stażu, </w:t>
        <w:br/>
        <w:t>co wpłynie na zwiększenie szans osoby bezrobotnej odbywającej staż na otwartym rynku pracy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edłużenie czasu trwania umowy wymaga rozszerzenia aktualnego programu stażu wyłącznie </w:t>
        <w:br/>
        <w:t>w przypadku nabywania dodatkowych umiejętności praktycznych przez osobę bezrobotną. Do wniosku należy dołączyć formularz programu stażu uwzględniający wyłącznie dodatkowe zadania stażowe. Rozszerzenie programu stażu musi być zgodne ze stanowiskiem pracy/ zawodem określonym w aktualnie zawart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kres odbywania stażu nie może przekroczyć 6 miesięcy dla osób bezrobotnych powyżej 30 roku życia </w:t>
        <w:br/>
        <w:t xml:space="preserve">oraz 12 miesięcy dla osób bezrobotnych poniżej 30 roku życia. Warunki te muszą być spełnione przez osobę bezrobotną na moment rozpoczęcia stażu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Organizatora stażu)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ODBYWAJĄCA STAŻ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Oświadczam, że wyrażam zgodę na kontynuację stażu w w/w firmie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odbywającej staż)</w:t>
      </w:r>
      <w:r>
        <w:br w:type="page"/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wniosku  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edłużenia umowy stażowej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                /miejscowość, data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ROZSZERZENIE PROGRAMU STAŻ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dotyczy program: ……………………………………………………..</w:t>
      </w:r>
    </w:p>
    <w:p>
      <w:pPr>
        <w:pStyle w:val="Normal"/>
        <w:autoSpaceDE w:val="false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rPr/>
      </w:pPr>
      <w:r>
        <w:rPr>
          <w:rFonts w:cs="Arial" w:ascii="Arial" w:hAnsi="Arial"/>
          <w:sz w:val="20"/>
          <w:szCs w:val="20"/>
        </w:rPr>
        <w:t xml:space="preserve">Zakres dodatkowych </w:t>
      </w:r>
      <w:r>
        <w:rPr/>
        <w:t>zadań wykonywanych przez bezrobotnego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dodatkowych zadań wykonywanych przez bezrobotnego w okresie odbywania staż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lsza kontynuacja zadań stażowych ujętych w dotychczasowym programie stażowym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: zgodnie z programem staż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potwierdzenia nabytych kwalifikacji lub umiejętności zawodowych: opinia zawierająca informacje </w:t>
        <w:br/>
        <w:t>o zadaniach realizowanych przez bezrobotnego i umiejętnościach praktycznych pozyskanych w trakcie staż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 programem stażu (imię i nazwisko, stanowisko oraz telefon kontaktowy):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rFonts w:ascii="Arial" w:hAnsi="Arial" w:cs="Arial"/>
          <w:iCs/>
          <w:vanish/>
          <w:sz w:val="20"/>
          <w:szCs w:val="20"/>
        </w:rPr>
      </w:pPr>
      <w:r>
        <w:rPr>
          <w:rFonts w:cs="Arial" w:ascii="Arial" w:hAnsi="Arial"/>
          <w:i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rFonts w:ascii="Arial" w:hAnsi="Arial" w:cs="Arial"/>
          <w:iCs/>
          <w:vanish/>
          <w:sz w:val="20"/>
          <w:szCs w:val="20"/>
        </w:rPr>
      </w:pPr>
      <w:r>
        <w:rPr>
          <w:rFonts w:cs="Arial" w:ascii="Arial" w:hAnsi="Arial"/>
          <w:i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rFonts w:ascii="Arial" w:hAnsi="Arial" w:cs="Arial"/>
          <w:iCs/>
          <w:vanish/>
          <w:sz w:val="20"/>
          <w:szCs w:val="20"/>
        </w:rPr>
      </w:pPr>
      <w:r>
        <w:rPr>
          <w:rFonts w:cs="Arial" w:ascii="Arial" w:hAnsi="Arial"/>
          <w:i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rFonts w:ascii="Arial" w:hAnsi="Arial" w:cs="Arial"/>
          <w:iCs/>
          <w:vanish/>
          <w:sz w:val="20"/>
          <w:szCs w:val="20"/>
        </w:rPr>
      </w:pPr>
      <w:r>
        <w:rPr>
          <w:rFonts w:cs="Arial" w:ascii="Arial" w:hAnsi="Arial"/>
          <w:iCs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rFonts w:ascii="Arial" w:hAnsi="Arial" w:cs="Arial"/>
          <w:iCs/>
          <w:vanish/>
          <w:sz w:val="20"/>
          <w:szCs w:val="20"/>
        </w:rPr>
      </w:pPr>
      <w:r>
        <w:rPr>
          <w:rFonts w:cs="Arial" w:ascii="Arial" w:hAnsi="Arial"/>
          <w:iCs/>
          <w:vanish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ażysta nie będzie ponosił odpowiedzialności materialnej i będzie wykonywał czynności ujęte </w:t>
        <w:br/>
        <w:t>w programie stażu pod nadzorem wskazanego opiekuna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odpis i pieczęć organizatora stażu)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43:00Z</dcterms:created>
  <dc:creator>rwielgus</dc:creator>
  <dc:description/>
  <cp:keywords/>
  <dc:language>en-US</dc:language>
  <cp:lastModifiedBy>stacja103</cp:lastModifiedBy>
  <cp:lastPrinted>2015-02-20T11:04:00Z</cp:lastPrinted>
  <dcterms:modified xsi:type="dcterms:W3CDTF">2017-08-08T06:56:00Z</dcterms:modified>
  <cp:revision>13</cp:revision>
  <dc:subject/>
  <dc:title>……………………………</dc:title>
</cp:coreProperties>
</file>