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LIMINARZ KOSZTÓW SZKOLENIA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325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751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Ilość 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both"/>
              <w:rPr/>
            </w:pPr>
            <w:r>
              <w:rPr/>
              <w:t>Wartość jednostki brutto                         (w PL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 WYNAGRODZENIE PERSONELU</w:t>
            </w:r>
          </w:p>
        </w:tc>
      </w:tr>
      <w:tr>
        <w:trPr>
          <w:trHeight w:val="34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a audiowizu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y, 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 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KOSZT EGZAMINU ZEWNĘTRZNEGO/PAŃSTWOWEGO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KOSZT NNW NA EGZAMIN ZEWNĘTRZNY/PAŃSTWOWY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ŁĄCZNY KOSZT POZ.  III, VI, VII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Preliminarz nie może zawierać niewypełnionych komórek. Jeżeli dana  kategoria lub podkategoria   nie występuje  należy  wpisać ,,X’’ w każdej komórce.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Poz. VI, VII, VIII wypełnić w przypadku egzaminu zewnętrznego/państwowego, kosztów nnw na egzamin zewnętrzny/państwow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</w:rPr>
        <w:t xml:space="preserve">/Podpis czytelny lub  pieczątka imienna i parafka osoby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upoważnionej do reprezentowania instytucji szkoleniowej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1:00Z</dcterms:created>
  <dc:creator>PUP nr 2</dc:creator>
  <dc:description/>
  <cp:keywords/>
  <dc:language>en-US</dc:language>
  <cp:lastModifiedBy>stacja072</cp:lastModifiedBy>
  <cp:lastPrinted>2011-01-25T10:02:00Z</cp:lastPrinted>
  <dcterms:modified xsi:type="dcterms:W3CDTF">2025-09-29T12:41:00Z</dcterms:modified>
  <cp:revision>2</cp:revision>
  <dc:subject/>
  <dc:title>SPECYFIKACJA  ISTOTNYCH  WARUNKÓW  ZAMÓWIENIA</dc:title>
</cp:coreProperties>
</file>