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OSOBY BEZROBOTNEJ/POSZUKUJĄCEJ PRACY* O ZAMIARZE  ROZPOCZĘCIA DZIAŁALNOŚCI GOSPODARCZEJ PO UKOŃCZENIU SZKOLENIA/ZDANIU EGZAMINU ZEWNĘTRZNEGO/PAŃSTWOWEGO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/imię i nazwisk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/adres zamieszka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/Pesel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  <w:t>Oświadczam, że po ukończeniu szkolenia/zdaniu egzaminu zewnętrznego/państwowego*</w:t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  <w:t>…</w:t>
      </w:r>
      <w:r>
        <w:rPr>
          <w:b/>
        </w:rPr>
        <w:t>.…..………………………………………………………………………………………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zamierzam podjąć działalność gospodarczą  w zakresie:………………………………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60"/>
        <w:rPr/>
      </w:pPr>
      <w:r>
        <w:rPr>
          <w:b/>
        </w:rPr>
        <w:t>Przewidywany termin uruchomienia działalności gospodarczej………………………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 xml:space="preserve">Zobowiązuję się do podjęcia działalności gospodarczej max. do 60 dni od ukończenia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 xml:space="preserve">szkolenia / uzyskania uprawnień* i zawiadomienia w ciągu 7 dni urzędu o podjęciu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działalności gospodarczej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360"/>
        <w:rPr/>
      </w:pPr>
      <w:r>
        <w:rPr/>
        <w:t>Jednocześnie oświadczam</w:t>
      </w:r>
      <w:r>
        <w:rPr>
          <w:b/>
        </w:rPr>
        <w:t xml:space="preserve">, że będę/nie będę </w:t>
      </w:r>
      <w:r>
        <w:rPr/>
        <w:t xml:space="preserve">(zaznaczyć właściwe) ubiegać się o przyznanie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/>
        <w:t>jednorazowych środków na podjęcie działalności gospodarczej w urzędzie prac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                                                                            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/data i podpis czytelny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osoby składającej oświadczenie/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28:00Z</dcterms:created>
  <dc:creator>PUP Kozienice</dc:creator>
  <dc:description/>
  <cp:keywords/>
  <dc:language>en-US</dc:language>
  <cp:lastModifiedBy>stacja072</cp:lastModifiedBy>
  <cp:lastPrinted>2011-01-05T11:47:00Z</cp:lastPrinted>
  <dcterms:modified xsi:type="dcterms:W3CDTF">2025-09-29T12:28:00Z</dcterms:modified>
  <cp:revision>2</cp:revision>
  <dc:subject/>
  <dc:title>OŚWIADCZENIE PRACODAWCY</dc:title>
</cp:coreProperties>
</file>