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do Regulaminu Powiatowego Urzędu Pracy w Kozienicach </w:t>
        <w:br/>
        <w:t>w sprawie zasad zwrotu kosztów przejazdu oraz zakwaterowania na staż, do miejsca zatrudnienia lub innej pracy zarobkowej dla osób bezrobotnych i poszukujących pracy oraz innych osób uprawnio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/Imię i nazwisko osoby skierowanej na staż/</w:t>
        <w:tab/>
        <w:t>do pracy*</w:t>
        <w:tab/>
        <w:tab/>
        <w:tab/>
        <w:tab/>
        <w:t>/miejscowość,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adres zamieszkania, z którego osob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aktycznie dojeżdża na staż /do pracy*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/ adres stałego lub tymczasoweg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meldowania, jeżeli jest in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iż adres zamieszkania/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Powiatowy Urząd Prac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ESEL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w Kozieni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Zdziczów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6-900 Kozienice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umer wniosku, którego dotyczy rozli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E FAKTYCZNIE PONIESIONYCH KOSZTÓW PRZEJAZDU NA STAŻ/DO MIEJSCA ZATRUDNIENIA/INNEJ PRACY ZAROBKOWEJ*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miejsca zamieszkania do miejsca odbywania stażu/zatrudnienia/innej pracy zarobkowej i z powro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ormularz rozliczenia należy złożyć do PUP w Kozienicach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 5 dnia roboczego </w:t>
      </w:r>
      <w:r>
        <w:rPr>
          <w:rFonts w:cs="Times New Roman" w:ascii="Times New Roman" w:hAnsi="Times New Roman"/>
          <w:u w:val="single"/>
        </w:rPr>
        <w:t>każdego miesiąca za miesiąc poprzedni</w:t>
      </w:r>
      <w:r>
        <w:rPr>
          <w:rFonts w:cs="Times New Roman" w:ascii="Times New Roman" w:hAnsi="Times New Roman"/>
          <w:b/>
          <w:u w:val="single"/>
        </w:rPr>
        <w:t xml:space="preserve"> – w przypadku sta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 15 dnia roboczego </w:t>
      </w:r>
      <w:r>
        <w:rPr>
          <w:rFonts w:cs="Times New Roman" w:ascii="Times New Roman" w:hAnsi="Times New Roman"/>
          <w:u w:val="single"/>
        </w:rPr>
        <w:t>każdego miesiąca za miesiąc poprzedni –</w:t>
      </w:r>
      <w:r>
        <w:rPr>
          <w:rFonts w:cs="Times New Roman" w:ascii="Times New Roman" w:hAnsi="Times New Roman"/>
          <w:b/>
          <w:u w:val="single"/>
        </w:rPr>
        <w:t xml:space="preserve"> w przypadku zatrudnienia/innej pracy zarobkowej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dostępny jest w siedzibie PUP Kozienice oraz na stronie internetowej Urzędu </w:t>
      </w:r>
      <w:hyperlink r:id="rId2">
        <w:r>
          <w:rPr>
            <w:rStyle w:val="InternetLink"/>
            <w:rFonts w:eastAsia="CIDFont+F1;MS Mincho" w:cs="Times New Roman" w:ascii="Times New Roman" w:hAnsi="Times New Roman"/>
            <w:sz w:val="24"/>
            <w:szCs w:val="24"/>
            <w:lang w:eastAsia="pl-PL"/>
          </w:rPr>
          <w:t>https://kozienice.praca.gov.pl/dokumenty-do-pobrania</w:t>
        </w:r>
      </w:hyperlink>
      <w:r>
        <w:rPr>
          <w:rFonts w:eastAsia="CIDFont+F1;MS Mincho" w:cs="Times New Roman" w:ascii="Times New Roman" w:hAnsi="Times New Roman"/>
          <w:color w:val="0000FF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5 ust. 1 ustawy z dnia 20 kwietnia 2004 r. o promocji zatrudnienia i instytucjach rynku pracy /t.j. Dz. U. z 2024 r., poz. 475, ze zmianami/ oraz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gulaminu Powiatowego Urzędu Pracy w Kozienicach w sprawie zasad zwrotu kosztów przejazdu oraz zakwaterowania na staż, do miejsca zatrudnienia lub innej pracy zarobkowej dla osób bezrobotnych i poszukujących pracy oraz innych osób uprawnionych </w:t>
      </w: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 xml:space="preserve">wnioskuję o zwrot poniesionych przeze mnie kosztów przejazdu </w:t>
        <w:br/>
        <w:t xml:space="preserve">z miejsca zamieszkania </w:t>
      </w:r>
      <w:r>
        <w:rPr>
          <w:rFonts w:cs="Times New Roman" w:ascii="Times New Roman" w:hAnsi="Times New Roman"/>
          <w:b/>
          <w:sz w:val="24"/>
          <w:szCs w:val="24"/>
        </w:rPr>
        <w:t>do miejsca odbywania stażu/zatrudnienia/innej pracy zarobkowej* i z powrot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>za miesiąc …………………………. 20….. r. w wysokości ……………… zł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  <w:lang w:eastAsia="pl-PL"/>
        </w:rPr>
        <w:t>Minimalna kwota kosztów przejazdu na staż/do pracy uprawniająca do ubiegania się o ich zwrot to 100 zł brutto miesięcznie. Maksymalna kwota kosztów przejazdu na staż/do pracy uprawniająca do ubiegania się o ich zwrot to 600 zł brutto miesięcznie. Powyższe stawki dotyczą zarówno przejazdów środkami transportu zbiorowego jak i prywatnego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IDFont+F1;MS Mincho" w:cs="Times New Roman"/>
          <w:b/>
          <w:b/>
          <w:sz w:val="16"/>
          <w:szCs w:val="16"/>
          <w:lang w:eastAsia="pl-PL"/>
        </w:rPr>
      </w:pPr>
      <w:r>
        <w:rPr>
          <w:rFonts w:eastAsia="CIDFont+F1;MS Mincho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>Oświadczam, że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 xml:space="preserve">z dniem 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……………………….. r. na podstawie skierowania Powiatowego Urzędu Pracy w Kozienicach rozpocząłem(łam) odbywanie stażu/zatrudnienie/inną pracę zarobkową*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Organizatora stażu/Pracod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Adres miejsca odbywania przeze mnie stażu/zatrudnienia/innej pracy zarobkowej*: ………………………………………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miesiącu, którego dotyczy rozliczenie: (zaznaczyć właściwe „x”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zyskałem wynagrodzenia lub innego przychodu**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wynagrodzenie lub inny przychód** w wysokości ………………….. zł brutto miesięcz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w miesiącu, którego dotyczy rozliczenie dojeżdżałem(łam) na staż/do miejsca zatrudnienia/innej pracy zarobkowej*: (zaznaczyć właściwe „x”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środkiem transportu zbiorowego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PK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567" w:hanging="283"/>
        <w:jc w:val="both"/>
        <w:rPr/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PKP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567" w:hanging="283"/>
        <w:jc w:val="both"/>
        <w:rPr/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przewoźnik prywatny (BUS – nazwa przewoźnika) ……………………………………………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inny, jaki? 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ako kierowca, własnym/użyczonym* środkiem transportu marki ……………………………. model ……………………….. rocznik ………………. o numerze rejestracyjnym …………………… W wyżej wymienionym okresie posiadałem ważne prawo jazdy kat. ……….. . Nie byłem(łam) dowożony(na) jako pasażer.</w:t>
      </w:r>
    </w:p>
    <w:p>
      <w:pPr>
        <w:pStyle w:val="Normal"/>
        <w:spacing w:lineRule="auto" w:line="240" w:before="0" w:after="0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trasa mojego przejazdu z miejscowości zamieszkania …………………….................do miejscowości odbywania stażu/zatrudnienia/innej pracy zarobkowej* …………………………………… była trasą najkrótszą z możliwych i wyniosła dziennie ………… km w jedną stro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ależy wypełnić tylko w przypadku korzystania z prywatnego środka transportu własnego lub użyczonego. Należy podać trasę w pełnych kilometrach, poniżej 500 metrów zaokrąglenie w dół, 500 metrów i powyżej zaokrąglenie w górę.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faktycznych kosztów przejazdu na staż/do miejsca zatrudnienia/innej pracy zarobkowej* prywatnym środkiem transportu własnym lub użyczonym, za miesiąc, którego dotyczy rozliczenie, według wzoru określonego w § 4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ust. 13 wyżej wymienionego regulaminu </w:t>
      </w:r>
      <w:r>
        <w:rPr>
          <w:rFonts w:cs="Times New Roman" w:ascii="Times New Roman" w:hAnsi="Times New Roman"/>
          <w:b/>
          <w:sz w:val="24"/>
          <w:szCs w:val="24"/>
        </w:rPr>
        <w:t xml:space="preserve">wynos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m w obie strony x 0,50 zł x ………….. dni faktycznej obecności na stażu/w miejscu zatrudnienia/innej pracy zarobkowej pracy </w:t>
        <w:br/>
        <w:t>w miesiącu rozliczeniowym = ………….. zł brutto ogół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Należy wypełnić tylko w przypadku korzystania z prywatnego środka transportu własnego lub użyczonego. </w:t>
        <w:br/>
        <w:t>W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ór określony w </w:t>
      </w:r>
      <w:r>
        <w:rPr>
          <w:rFonts w:cs="Times New Roman" w:ascii="Times New Roman" w:hAnsi="Times New Roman"/>
          <w:sz w:val="20"/>
          <w:szCs w:val="20"/>
        </w:rPr>
        <w:t>§ 4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st. 13 regulaminu ilość kilometrów przejazdu na staż/do pracy w obie strony dziennie x 0,50 zł - stawka z 1 km x liczba dni faktycznej obecności na stażu/w pracy w danym miesiącu, zgodnie z listą obecności na stażu/w pracy.)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rozliczenia faktycznie poniesionych kosztów przejazdu na staż/do miejsca zatrudnienia/innej pracy zarobkowej* za w/w miesiąc rozliczeniowy dołączam: (zaznaczyć właściwe „x”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wypełnić tylko w przypadku korzystania ze środka transportu zbiorowego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et okresowy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y za miesiąc ………………………… 20 …… r. na kwotę …………….. zł brutt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utygodniowy za okres od …………………………….. do ……………………………. </w:t>
        <w:br/>
        <w:t>na kwotę …………….. zł brutt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godniowy za okres od ………………………… do ………………………….. </w:t>
        <w:br/>
        <w:t>na kwotę …………….. zł brut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hunek wystawiony na podstawie moich indywidualnych biletów na kwotę </w:t>
        <w:br/>
        <w:t>…………….. zł brut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ę VAT wystawioną na podstawie moich indywidualnych biletów na kwotę </w:t>
        <w:br/>
        <w:t>…………….. zł brutt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1;MS Mincho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ne dokumenty, jakie? 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przejazdów do miejsca zatrudnienia/innej pracy zarobkowej załączane są równie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listy obecności potwierdzona za zgodność z oryginałem przez pracodawcę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świadczenie pracodawcy o zarobkach brutto za dany miesiąc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 xml:space="preserve">Kwotę zwrotu kosztów przejazdu na staż/do miejsca zatrudnienia/innej pracy zarobkowej*, proszę przekazać na mój rachunek bankowy </w:t>
        <w:br/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w (nazwa banku) …………………………………………………</w:t>
      </w:r>
      <w:r>
        <w:rPr/>
        <w:t>…………….. numer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W przypadku zmiany numeru rachunku bankowego zobowiązuje się </w:t>
      </w:r>
      <w:r>
        <w:rPr>
          <w:rFonts w:cs="Times New Roman" w:ascii="Times New Roman" w:hAnsi="Times New Roman"/>
          <w:sz w:val="24"/>
          <w:szCs w:val="24"/>
          <w:lang w:eastAsia="pl-PL"/>
        </w:rPr>
        <w:t>niezwłocznie o tym poinformować PUP w Kozienicach, jednak nie później niż w terminie 7 dni kalendarzowych od jego zmia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y/a/ odpowiedzialności za składanie oświadczeń niezgodnych z prawdą, oświadczam, że dane zawarte w niniejszym wniosku są prawdziwe i zgodne ze stanem faktycznym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czytelny podpis wnioskodawc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</w:t>
      </w:r>
      <w:r>
        <w:rPr>
          <w:rFonts w:cs="Times New Roman" w:ascii="Times New Roman" w:hAnsi="Times New Roman"/>
          <w:b/>
          <w:sz w:val="20"/>
          <w:szCs w:val="20"/>
        </w:rPr>
        <w:t>inny przychód oznacza przychód z innego tytułu niż zatrudnienie, inna praca zarobkowa, działalność gospodarcza, zasiłek lub inne świadczenie wypłacane z Funduszu Pracy, podlegające opodatkowaniu na podstawie przepisów o podatku dochodowym od osób fizy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UWAGA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1;MS Mincho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IDFont+F1;MS Mincho" w:cs="Times New Roman" w:ascii="Times New Roman" w:hAnsi="Times New Roman"/>
          <w:color w:val="000000"/>
          <w:lang w:eastAsia="pl-PL"/>
        </w:rPr>
        <w:t xml:space="preserve">PUP w Kozienicach rozpatrując wniosek o zwrot kosztów przejazdu na staż/do pracy może zażądać od osoby ubiegającej się o zwrot kosztów przejazdu przedłożenia dodatkowych informacji, wyjaśnień lub dokumentów, w tym także przedłożenia do wglądu oryginałów takich dokumentów jak prawo jazdy, dowód rejestracyjny. </w:t>
      </w:r>
      <w:r>
        <w:rPr>
          <w:rFonts w:eastAsia="CIDFont+F1;MS Mincho" w:cs="Times New Roman" w:ascii="Times New Roman" w:hAnsi="Times New Roman"/>
          <w:b/>
          <w:color w:val="000000"/>
          <w:lang w:eastAsia="pl-PL"/>
        </w:rPr>
        <w:t xml:space="preserve">Umowa użyczenia pojazdu (jeśli występuje) przedkładana jest obligatoryjnie (do wglądu) na etapie składania </w:t>
      </w:r>
      <w:r>
        <w:rPr>
          <w:rFonts w:eastAsia="CIDFont+F1;MS Mincho" w:cs="Times New Roman" w:ascii="Times New Roman" w:hAnsi="Times New Roman"/>
          <w:b/>
          <w:i/>
          <w:color w:val="000000"/>
          <w:lang w:eastAsia="pl-PL"/>
        </w:rPr>
        <w:t>Wniosku o przyznanie zwrotu kosztów przejazdu</w:t>
      </w:r>
      <w:r>
        <w:rPr>
          <w:rFonts w:eastAsia="CIDFont+F1;MS Mincho" w:cs="Times New Roman" w:ascii="Times New Roman" w:hAnsi="Times New Roman"/>
          <w:b/>
          <w:color w:val="000000"/>
          <w:lang w:eastAsia="pl-PL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rPr/>
      </w:pPr>
      <w:r>
        <w:rPr>
          <w:rFonts w:eastAsia="CIDFont+F1;MS Mincho" w:cs="Times New Roman" w:ascii="Times New Roman" w:hAnsi="Times New Roman"/>
          <w:color w:val="000000"/>
          <w:lang w:eastAsia="pl-PL"/>
        </w:rPr>
        <w:t>Zwrot kosztów przejazdu na staż/do pracy nie jest świadczeniem obligatoryjny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1;MS Mincho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Regulamin Powiatowego Urzędu Pracy w Kozienicach w sprawie zasad zwrotu kosztów przejazdu oraz zakwaterowania na staż, do miejsca zatrudnienia lub innej pracy zarobkowej dla osób bezrobotnych i poszukujących pracy oraz innych osób uprawnionych </w:t>
      </w:r>
      <w:r>
        <w:rPr>
          <w:rFonts w:eastAsia="CIDFont+F1;MS Mincho" w:cs="Times New Roman" w:ascii="Times New Roman" w:hAnsi="Times New Roman"/>
          <w:color w:val="000000"/>
          <w:lang w:eastAsia="pl-PL"/>
        </w:rPr>
        <w:t xml:space="preserve">dostępny jest w siedzibie urzędu pok. Nr 6, 10 lub 9 oraz na stronie internetowej PUP w Kozienicach </w:t>
      </w:r>
      <w:hyperlink r:id="rId3">
        <w:r>
          <w:rPr>
            <w:rStyle w:val="InternetLink"/>
            <w:rFonts w:eastAsia="CIDFont+F1;MS Mincho" w:cs="Times New Roman" w:ascii="Times New Roman" w:hAnsi="Times New Roman"/>
            <w:lang w:eastAsia="pl-PL"/>
          </w:rPr>
          <w:t>https://kozienice.praca.gov.pl/dokumenty-do-pobrania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 przypadku zwrotu kosztów przejazdu na staż/do pracy użyczonym środkiem transportu zwrot kosztów przejazdu przysługuje od dnia zawarcia umowy użyczenia, jednak nie wcześniej niż od dnia rozpoczęcia stażu/pracy. Umowa użyczenia pojazdu musi być zawarta do końca trwania stażu/zatrudnienia/innej pracy zarobkowej, w innym przypadku zwrot kosztów przejazdu przysługuje do daty końcowej trwania umowy użyczenia pojazdu</w:t>
      </w:r>
      <w:r>
        <w:rPr>
          <w:rFonts w:cs="Times New Roman" w:ascii="Times New Roman" w:hAnsi="Times New Roman"/>
        </w:rPr>
        <w:t>.</w:t>
      </w:r>
    </w:p>
    <w:sectPr>
      <w:footerReference w:type="default" r:id="rId4"/>
      <w:type w:val="nextPage"/>
      <w:pgSz w:w="11906" w:h="16838"/>
      <w:pgMar w:left="1418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ienice.praca.gov.pl/dokumenty-do-pobrania" TargetMode="External"/><Relationship Id="rId3" Type="http://schemas.openxmlformats.org/officeDocument/2006/relationships/hyperlink" Target="https://kozienice.praca.gov.pl/dokumenty-do-pobran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5:00Z</dcterms:created>
  <dc:creator>Wioletta</dc:creator>
  <dc:description/>
  <cp:keywords/>
  <dc:language>en-US</dc:language>
  <cp:lastModifiedBy>stacja106</cp:lastModifiedBy>
  <cp:lastPrinted>2024-07-31T14:53:00Z</cp:lastPrinted>
  <dcterms:modified xsi:type="dcterms:W3CDTF">2025-01-14T14:08:00Z</dcterms:modified>
  <cp:revision>10</cp:revision>
  <dc:subject/>
  <dc:title/>
</cp:coreProperties>
</file>