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85" w:hanging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Załącznik nr 3 do umowy o organizowanie prac interwencyjnych nr UmPI/22/00…… z dnia ……………………</w:t>
      </w:r>
      <w:bookmarkStart w:id="0" w:name="_GoBack"/>
      <w:bookmarkEnd w:id="0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5754370" cy="757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4370" cy="757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4106"/>
                              <w:gridCol w:w="4287"/>
                            </w:tblGrid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STA OBECNOŚCI OSOBY ZATRUDNIONEJ W RAMACH PRAC INTERWENCYJ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Za miesiąc……………………………………… rok………………………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........................</w:t>
                                    <w:br/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Pieczęć pracodawcy</w:t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UmPI/22/00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(numer umo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Imię i nazwisko osoby zatrudnionej w ramach prac interwen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zień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zytelny podpis osoby zatrudnionej w ramach prac interwen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3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pt;height:596.15pt;mso-wrap-distance-left:7.05pt;mso-wrap-distance-right:7.05pt;mso-wrap-distance-top:0pt;mso-wrap-distance-bottom:0pt;margin-top:63.05pt;mso-position-vertical-relative:page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4106"/>
                        <w:gridCol w:w="4287"/>
                      </w:tblGrid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STA OBECNOŚCI OSOBY ZATRUDNIONEJ W RAMACH PRAC INTERWENCYJNY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Za miesiąc……………………………………… rok………………………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........................</w:t>
                              <w:br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Pieczęć pracodawcy</w:t>
                            </w:r>
                          </w:p>
                        </w:tc>
                        <w:tc>
                          <w:tcPr>
                            <w:tcW w:w="4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mPI/22/00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umer umowy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Imię i nazwisko osoby zatrudnionej w ramach prac interwen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zień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zytelny podpis osoby zatrudnionej w ramach prac interwen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3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right="685" w:hanging="0"/>
        <w:jc w:val="both"/>
        <w:rPr/>
      </w:pPr>
      <w:r>
        <w:rPr>
          <w:b/>
          <w:sz w:val="20"/>
          <w:szCs w:val="20"/>
        </w:rPr>
        <w:t xml:space="preserve">Lista obecności powinna być prowadzona na bieżąco, niezwłocznie należy informować PUP w przypadku wcześniejszego rozwiązania umowy o pracę z osobą zatrudnioną w ramach prac interwencyjnych oraz </w:t>
        <w:br/>
        <w:t>o porzuceniu przez nią pracy.</w:t>
      </w:r>
    </w:p>
    <w:p>
      <w:pPr>
        <w:pStyle w:val="Normal"/>
        <w:spacing w:before="0" w:after="0"/>
        <w:ind w:right="125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right="1252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0955</wp:posOffset>
                </wp:positionV>
                <wp:extent cx="2533650" cy="44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n – nieobecność nieusprawiedliwion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Nu – nieobecność usprawiedliwion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5.1pt;mso-wrap-distance-left:9.05pt;mso-wrap-distance-right:9.05pt;mso-wrap-distance-top:3.6pt;mso-wrap-distance-bottom:3.6pt;margin-top:1.65pt;mso-position-vertical-relative:text;margin-left:3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n – nieobecność nieusprawiedliwion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Nu – nieobecność usprawiedliwio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16:59:00Z</dcterms:created>
  <dc:creator>stacja102</dc:creator>
  <dc:description/>
  <dc:language>en-US</dc:language>
  <cp:lastModifiedBy>Wioletta</cp:lastModifiedBy>
  <cp:lastPrinted>2019-04-30T08:39:00Z</cp:lastPrinted>
  <dcterms:modified xsi:type="dcterms:W3CDTF">2023-06-18T16:59:00Z</dcterms:modified>
  <cp:revision>3</cp:revision>
  <dc:subject/>
  <dc:title/>
</cp:coreProperties>
</file>