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1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13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</w:t>
      </w:r>
      <w:r>
        <w:rPr>
          <w:b/>
          <w:color w:val="000000"/>
          <w:szCs w:val="24"/>
        </w:rPr>
        <w:t xml:space="preserve">PRELIMINARZ KOSZTÓW SZKOLENIA </w:t>
      </w:r>
    </w:p>
    <w:p>
      <w:pPr>
        <w:pStyle w:val="Normal"/>
        <w:ind w:right="-1134" w:hanging="0"/>
        <w:jc w:val="center"/>
        <w:rPr>
          <w:b/>
          <w:b/>
          <w:color w:val="000000"/>
          <w:szCs w:val="24"/>
          <w:u w:val="single"/>
        </w:rPr>
      </w:pPr>
      <w:r>
        <w:rPr>
          <w:szCs w:val="24"/>
          <w:u w:val="single"/>
        </w:rPr>
        <w:t>Kwalifikacja wstępna/wstępna przyspieszona* w zakresie kat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800"/>
        <w:gridCol w:w="2160"/>
      </w:tblGrid>
      <w:tr>
        <w:trPr>
          <w:trHeight w:val="297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65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dnostka (np. osoba, sztuka, godzin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jednostki brutto                         (w PL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9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.WYNAGRODZENIE PERSONELU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wykłado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instruk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ynagrodzenie personelu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</w:t>
            </w:r>
            <w:r>
              <w:rPr>
                <w:b/>
                <w:sz w:val="22"/>
                <w:szCs w:val="22"/>
              </w:rPr>
              <w:t>INNE KOSZTY BEZPOŚREDNIE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(lub najem) sali szkoleniowe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/lub najem/placu manewr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 (lub najem )pojaz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a, certyfik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Koszt egzaminu państwowego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kosz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bezpośrednie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GÓŁEM KOSZT SZKOLENIA BRUTTO NA JEDNEGO 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W TYM STAWKA PODATKU VAT (należy podać stawkę podatku VAT lub informację o zwolnieniu usługi z opodatkowania podatkiem 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.KOSZT OSOB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  <w:t xml:space="preserve">*Niepotrzebne skreślić ,**Preliminarz nie może zawierać nie wypełnionych komórek. Jeżeli dana  kategoria lub </w:t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kategoria   nie występuje    należy  wpisać ,,X’’ w każdej komórce.</w:t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0" w:hanging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/ Podpis czytelny lub  pieczątka imienna i parafka osoby </w:t>
        <w:br/>
        <w:t xml:space="preserve">                                                                                                         upoważnionej do reprezentowania instytucji szkoleniowej/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8:00Z</dcterms:created>
  <dc:creator>PUP nr 2</dc:creator>
  <dc:description/>
  <cp:keywords/>
  <dc:language>en-US</dc:language>
  <cp:lastModifiedBy>stacja072</cp:lastModifiedBy>
  <cp:lastPrinted>2011-02-21T14:14:00Z</cp:lastPrinted>
  <dcterms:modified xsi:type="dcterms:W3CDTF">2023-01-31T10:28:00Z</dcterms:modified>
  <cp:revision>2</cp:revision>
  <dc:subject/>
  <dc:title>SPECYFIKACJA  ISTOTNYCH  WARUNKÓW  ZAMÓWIENIA</dc:title>
</cp:coreProperties>
</file>