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8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Załącznik Nr 2 do umowy o organizowanie prac interwencyjnych nr UmPI/21/00…………… z dnia ………………………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18"/>
          <w:szCs w:val="18"/>
        </w:rPr>
        <w:t>(miejscowo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>ść</w:t>
      </w:r>
      <w:r>
        <w:rPr>
          <w:rFonts w:cs="Times New Roman" w:ascii="Times New Roman" w:hAnsi="Times New Roman"/>
          <w:sz w:val="18"/>
          <w:szCs w:val="18"/>
        </w:rPr>
        <w:t>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(piecz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rmowa Pracodawcy)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Starosta Powiatu Kozienickiego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 pośrednictwem</w:t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  <w:bCs/>
        </w:rPr>
        <w:t>Powiatowego U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cs="Times New Roman" w:ascii="Times New Roman" w:hAnsi="Times New Roman"/>
          <w:b/>
          <w:bCs/>
        </w:rPr>
        <w:t>du Pracy w Kozienicach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dziczów 1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 zwrot cz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ęś</w:t>
      </w:r>
      <w:r>
        <w:rPr>
          <w:rFonts w:cs="Times New Roman" w:ascii="Times New Roman" w:hAnsi="Times New Roman"/>
          <w:b/>
          <w:bCs/>
          <w:sz w:val="20"/>
          <w:szCs w:val="20"/>
        </w:rPr>
        <w:t>ci kosztów poniesionych przez Pracodawcę na wynagrodzenia, nagrody i składki na ubezpieczenia społeczne za skierowanego bezrobotnego zatrudnionego w ramach prac interwencyj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zawar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dniu ............................ 2021 r. umow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r UmPI/21/………………… o organizowanie prac interwencyjnych dla Pana/Pani …………………………………….. w okresie od ............................................ </w:t>
        <w:br/>
        <w:t>do .............................................., prosimy o refundac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z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ś</w:t>
      </w:r>
      <w:r>
        <w:rPr>
          <w:rFonts w:cs="Times New Roman" w:ascii="Times New Roman" w:hAnsi="Times New Roman"/>
          <w:sz w:val="20"/>
          <w:szCs w:val="20"/>
        </w:rPr>
        <w:t>ci kosztów poniesionych na wynagrodzenia, nagrody i składki na ubezpieczenia społeczne za mies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 ..................................................  2021 roku z tego n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77"/>
        <w:gridCol w:w="29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nagrodzenie podlegające refundacji  za czas faktycznie przepracowa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z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nagrodzenie podlegające refundacji  </w:t>
              <w:br/>
              <w:t>za czas choroby, jeżeli dotyczy w z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ki na ubezpieczenia społeczne (emerytalne, rentowe, wypadkowe) od 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ynagrodzenia podlegającego refundacji za czas faktycznie przepracowa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z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 do refundacji w kwocie (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uma wierszy 1 + 2 + 3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ownie złotych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agrodzenie za miesiąc ………………………. 2021 r. zostało wypłacone w/w osobie bezrobotnej zatrudnionej w ramach prac interwencyjnych w dniu: ……….…………. 2021 r. przelewem/gotówką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ki na ubezpieczenia społeczne od wypłaconego w/w osobie bezrobotnej wynagrodzenia za miesiąc ………………………. 2021 r.  zostały opłacone w dniu ………………… 2021 r .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codawca nie poniósł kosztów składek ZUS za skierowanego bezrobotnego w związku z przyznaną przez ZUS pomocą w oparciu o zapisy ustawy </w:t>
      </w:r>
      <w:r>
        <w:rPr>
          <w:rFonts w:cs="Times New Roman" w:ascii="Times New Roman" w:hAnsi="Times New Roman"/>
          <w:color w:val="000000"/>
          <w:sz w:val="20"/>
          <w:szCs w:val="20"/>
        </w:rPr>
        <w:t>z dnia 2 marca 2020 r. o szczególnych rozwiązaniach związanych z zapobieganiem, przeciwdziałaniem i zwalczaniem COVID-19, innych chorób zakaźnych oraz wywołanych nimi sytuacji kryzysowych (Dz. U. z 2021 r., poz. 2095), za miesiąc, za który ubiega się o refundację.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od wypłaconego w/w osobie bezrobotnej wynagrodzenia za miesiąc ………………………. 2021 r.  został odprowadzony w dniu ………………… 2021 r. (nie dotyczy osób bezrobotnych zatrudnionych w ramach prac interwencyjnych, którzy nie ukończyli 26 roku życia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codawca oświadcza, że koszty wykazane w ramach wniosku refundacyjnego nie zostały lub </w:t>
        <w:br/>
        <w:t>nie zostaną sfinansowane z innych środków publicznyc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fundację prosimy przekazać na konto Pracodawcy nr rachunku bankowego:   </w:t>
      </w:r>
    </w:p>
    <w:p>
      <w:pPr>
        <w:pStyle w:val="Normal"/>
        <w:tabs>
          <w:tab w:val="clear" w:pos="708"/>
          <w:tab w:val="left" w:pos="1129" w:leader="none"/>
        </w:tabs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_ _ - _ _ _ _ - _ _ _ _ - _ _ _ _ - _ _ _ _ - _ _ _ _ - _ _ _ 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566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piecz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tka i podpis osoby upoważnionej do reprezentowania Pracodawcy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ą</w:t>
      </w:r>
      <w:r>
        <w:rPr>
          <w:rFonts w:cs="Times New Roman" w:ascii="Times New Roman" w:hAnsi="Times New Roman"/>
          <w:b/>
        </w:rPr>
        <w:t>czniki do wniosku refundacyjnego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liczenie finansowe za miesiąc refundacyjny, zgodne z Załącznikiem nr 1 do niniejszego wniosku refundacyjnego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ę listy obecności dotyczącej wyłącznie pracownika zatrudnionego w ramach prac interwencyjnych, zgodną ze wzorem stanowiącym Załącznik nr 3 do niniejszej umowy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ę listy płac dotyczącej wyłącznie wynagrodzenia pracownika zatrudnionego w ramach prac interwencyjnych z potwierdzeniem odbioru wynagrodzenia; w przypadku przekazania wynagrodzenia na rachunek bankowy pracownika należy dostarczyć do Urzędu Pracy potwierdzenie dokonania przelewu wynagrodzenia na konto pracownika np. wyciąg bankowy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pię deklaracji rozliczeniowej ZUS DRA oraz raportów imiennych RCA/RSA dotyczących wyłącznie osoby bezrobotnej zatrudnionej w ramach prac interwencyjnych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twierdzenie dokonania przelewu składek na ubezpieczenia społeczne za miesiąc refundowany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twierdzenie dokonania przelewu podatku dochodowego za miesiąc refundowany </w:t>
      </w:r>
      <w:r>
        <w:rPr>
          <w:rFonts w:cs="Times New Roman" w:ascii="Times New Roman" w:hAnsi="Times New Roman"/>
          <w:sz w:val="18"/>
          <w:szCs w:val="18"/>
        </w:rPr>
        <w:t>(nie dotyczy osób bezrobotnych zatrudnionych w ramach prac interwencyjnych, którzy nie ukończyli 26 roku życia)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ruk elektronicznego zwolnienia lekarskiego e-ZLA, które zostało przekazane przez ZUS do Pracodawcy, w przypadku czasowej niezdolności do pracy osoby bezrobotnej zatrudnionej w ramach prac interwencyjnych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kument potwierdzający podstawę nie poniesienia przez Pracodawcę kosztów dotyczących opłacenia składek ZUS za skierowanego bezrobotnego, w przypadku</w:t>
      </w:r>
      <w:r>
        <w:rPr>
          <w:rFonts w:cs="Times New Roman" w:ascii="Times New Roman" w:hAnsi="Times New Roman"/>
          <w:sz w:val="20"/>
          <w:szCs w:val="20"/>
        </w:rPr>
        <w:t xml:space="preserve">, gdy Pracodawca w trakcie trwania prac interwencyjnych nie poniósł kosztów składek ZUS za skierowanego bezrobotnego w związku z przyznaną przez ZUS pomocą w oparciu o zapisy ustawy </w:t>
      </w:r>
      <w:r>
        <w:rPr>
          <w:rFonts w:cs="Times New Roman" w:ascii="Times New Roman" w:hAnsi="Times New Roman"/>
          <w:color w:val="000000"/>
          <w:sz w:val="20"/>
          <w:szCs w:val="20"/>
        </w:rPr>
        <w:t>z dnia 2 marca 2020 r. o szczególnych rozwiązaniach związanych z zapobieganiem, przeciwdziałaniem i zwalczaniem COVID-19, innych chorób zakaźnych oraz wywołanych nimi sytuacji kryzysowych (Dz. U. z 2021 r., poz. 2095), za miesiąc, za który ubiega się o refundację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wyższe kopie dokumentów – potwierdza za zgodność z oryginałem Pracodawca (data, pieczęć imienna i firmowa)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niosek refundacyjny wypełniony nieczytelnie lub bez wymaganych dokumentów nie będzie przyjęty do realizacji!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1 do niniejszego wniosku refundacyjnego</w:t>
      </w:r>
    </w:p>
    <w:p>
      <w:pPr>
        <w:pStyle w:val="Normal"/>
        <w:autoSpaceDE w:val="false"/>
        <w:spacing w:lineRule="auto" w:line="240" w:before="0" w:after="0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ind w:left="10620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miejscowo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ść</w:t>
      </w:r>
      <w:r>
        <w:rPr>
          <w:rFonts w:cs="Times New Roman" w:ascii="Times New Roman" w:hAnsi="Times New Roman"/>
          <w:sz w:val="20"/>
          <w:szCs w:val="20"/>
        </w:rPr>
        <w:t>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piecz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rmowa Pracod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OZLICZENIE FINANSOWE KOSZTÓW PONIESIONYCH PRZEZ PRACODAWCĘ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 WYNAGRODZENIE OSOBY BEZROBOTNEJ ZATRUDNIONEJ W RAMACH PRAC INTERWENCYJ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 OKRES  OD …….………………… DO ……….............................. 202……………</w:t>
      </w:r>
    </w:p>
    <w:p>
      <w:pPr>
        <w:pStyle w:val="Normal"/>
        <w:spacing w:lineRule="auto" w:line="240" w:before="0" w:after="0"/>
        <w:ind w:right="68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RAMACH UMOWY O ORGANIZOWANIE PRAC INTERWENCYJNYCH NR UmPI/21/00………… z dnia …………………………</w:t>
      </w:r>
    </w:p>
    <w:p>
      <w:pPr>
        <w:pStyle w:val="Normal"/>
        <w:spacing w:lineRule="auto" w:line="240" w:before="0" w:after="0"/>
        <w:ind w:right="68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RAZ USTALENIE NALEŻNEJ KWOTY DO REFUNDACJI</w:t>
      </w:r>
    </w:p>
    <w:p>
      <w:pPr>
        <w:pStyle w:val="Normal"/>
        <w:spacing w:lineRule="auto" w:line="240" w:before="0" w:after="0"/>
        <w:ind w:right="68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4"/>
        <w:gridCol w:w="1681"/>
        <w:gridCol w:w="1082"/>
        <w:gridCol w:w="1359"/>
        <w:gridCol w:w="1295"/>
        <w:gridCol w:w="1977"/>
        <w:gridCol w:w="1075"/>
        <w:gridCol w:w="1259"/>
        <w:gridCol w:w="1582"/>
        <w:gridCol w:w="1497"/>
      </w:tblGrid>
      <w:tr>
        <w:trPr>
          <w:trHeight w:val="233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osoby bezrobotnej zatrudnionej </w:t>
              <w:br/>
              <w:t>w ramach prac interwencyjnyc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az wymiar czasu pracy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SZTY WYNAGRODZENIA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LEŻNA REFUNDACJA ZE ŚROD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UNDUSZU PRACY</w:t>
            </w:r>
          </w:p>
        </w:tc>
      </w:tr>
      <w:tr>
        <w:trPr>
          <w:trHeight w:val="1252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Kwota wynagrodzenia brut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aktycznie otrzymanego za dany miesiąc refundow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wota zasiłku chorobowego płaconego przez ZUS, jeżeli dotyczy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czba dni urlopu bezpłat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ramach miesiąca refundowanego, jeżeli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wota wynagrodzenia podlegająca refundacji  za czas faktycznie przepracowany</w:t>
              <w:br/>
              <w:t>(bez zasiłku chorobowego) wynikająca z zawartej umowy z Urzędem 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zł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Kwota wynagrodzenia podlegająca refundacji  </w:t>
              <w:br/>
              <w:t>za czas choroby, jeżeli dotyczy</w:t>
              <w:br/>
              <w:t xml:space="preserve">(bez ZUS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z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wota składki Z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racodawcy (…………% </w:t>
              <w:br/>
              <w:t xml:space="preserve">od kwoty wynagrodzenia podlegającego refundacji </w:t>
              <w:br/>
              <w:t>z kol. 6) w zł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wota ogółem do refun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kol. 6 + kol. 8 + kol. 9)</w:t>
            </w:r>
          </w:p>
        </w:tc>
      </w:tr>
      <w:tr>
        <w:trPr>
          <w:trHeight w:val="225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 dn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ota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 dn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ot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</w:tr>
      <w:tr>
        <w:trPr>
          <w:trHeight w:val="22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pieczęć i podpis osoby sporządzającej rozliczenie finansowe) </w:t>
        <w:tab/>
        <w:tab/>
        <w:tab/>
        <w:tab/>
        <w:tab/>
        <w:tab/>
        <w:tab/>
        <w:tab/>
        <w:tab/>
        <w:t>(pieczęć i podpis osoby upoważnionej do reprezentowania Pracodawcy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tel. kontaktowy ………………………………………………</w:t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</w:p>
    <w:sectPr>
      <w:footerReference w:type="default" r:id="rId3"/>
      <w:type w:val="nextPage"/>
      <w:pgSz w:orient="landscape" w:w="16838" w:h="11906"/>
      <w:pgMar w:left="397" w:right="34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ee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7:40:00Z</dcterms:created>
  <dc:creator>Wioletta</dc:creator>
  <dc:description/>
  <cp:keywords/>
  <dc:language>en-US</dc:language>
  <cp:lastModifiedBy>stacja104</cp:lastModifiedBy>
  <cp:lastPrinted>2021-03-05T13:16:00Z</cp:lastPrinted>
  <dcterms:modified xsi:type="dcterms:W3CDTF">2021-12-15T08:33:00Z</dcterms:modified>
  <cp:revision>90</cp:revision>
  <dc:subject/>
  <dc:title/>
</cp:coreProperties>
</file>