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miejscowość i dat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mię i nazwisk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18"/>
        </w:rPr>
      </w:pPr>
      <w:r>
        <w:rPr>
          <w:rFonts w:cs="Arial" w:ascii="Arial" w:hAnsi="Arial"/>
          <w:b w:val="false"/>
          <w:sz w:val="26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dres zamieszkani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6"/>
        </w:rPr>
        <w:t>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ESEL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18"/>
        </w:rPr>
      </w:pPr>
      <w:r>
        <w:rPr>
          <w:rFonts w:cs="Arial" w:ascii="Arial" w:hAnsi="Arial"/>
          <w:b w:val="false"/>
          <w:sz w:val="26"/>
          <w:szCs w:val="18"/>
        </w:rPr>
      </w:r>
    </w:p>
    <w:p>
      <w:pPr>
        <w:pStyle w:val="Heading"/>
        <w:rPr/>
      </w:pPr>
      <w:r>
        <w:rPr>
          <w:rFonts w:cs="Arial" w:ascii="Arial" w:hAnsi="Arial"/>
          <w:sz w:val="26"/>
        </w:rPr>
        <w:t>Oświadczenie o korzystaniu z pojazdu na potrzeby dojazdów do miejsca odbywania stażu  składane przez osobę</w:t>
      </w:r>
      <w:r>
        <w:rPr>
          <w:rFonts w:cs="Arial" w:ascii="Arial" w:hAnsi="Arial"/>
          <w:szCs w:val="24"/>
        </w:rPr>
        <w:t xml:space="preserve"> która została skierowana do odbycia stażu przez Powiatowy Urząd Pracy w Kozienicach.</w:t>
      </w:r>
    </w:p>
    <w:p>
      <w:pPr>
        <w:pStyle w:val="Heading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będę dojeżdżać z miejsca zamieszkania tj. ........................................................................................................................................... do miejsca odbywania stażu tj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samochodem osobowym marki ......................................................................................., model ........................................................., rocznik........................................................., numer rejestracyjny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 również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ważne prawo jazdy kategorii B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em właścicielem/współwłaścicielem* wyżej wymienionego pojazdu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będę korzystać z wyżej wymienionego pojazdu na mocy umowy użyczenia przez okres odbywania stażu*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Świadoma/y odpowiedzialności za składanie oświadczeń niezgodnych z prawdą, oświadczam, że dane zawarte w niniejszym oświadczeniu są zgodne ze stanem faktyczn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zytelny podpis wnioskod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niepotrzebne skreślić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yginały dokumentów wskazanych w oświadczeniu są przedkładane do wglądu właściwemu pracownikowi PUP na jego wniosek.</w:t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53:00Z</dcterms:created>
  <dc:creator>Burczyńska</dc:creator>
  <dc:description/>
  <cp:keywords/>
  <dc:language>en-US</dc:language>
  <cp:lastModifiedBy>stacja121</cp:lastModifiedBy>
  <cp:lastPrinted>2020-05-27T12:57:00Z</cp:lastPrinted>
  <dcterms:modified xsi:type="dcterms:W3CDTF">2020-05-27T10:57:00Z</dcterms:modified>
  <cp:revision>34</cp:revision>
  <dc:subject/>
  <dc:title/>
</cp:coreProperties>
</file>