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"/>
        <w:rPr>
          <w:sz w:val="26"/>
        </w:rPr>
      </w:pPr>
      <w:r>
        <w:rPr>
          <w:sz w:val="26"/>
        </w:rPr>
        <w:t>Umowa użycz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....................................................., w dniu...................................... pomięd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 urodzonym................................................................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ieszkałym..................................................................................................................................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gitymującym się dowodem osobistym nr ..........................., zwanym dalej Użyczający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 urodzonym........................................................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mieszkałym..................................................................................................................................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gitymującym się dowodem osobistym nr ......................, zwanym dalej Biorącym do używani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treści następując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życzający oświadcza, że jest właścicielem samochodu osobowego marki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, rocznik..........................., numer nadwozia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rejestracyjny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życzający użycza i daje w bezpłatne używanie biorącemu przedmiot użyczenia, o którym mowa w § 1 w związku z dojazdami do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orący do używania przedmiot, o którym mowa w § 1, przyjmuje i zobowiązuje się do jego używania zgodnie z przeznaczeniem oraz do utrzymania w należytym stan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orącemu do używania nie wolno oddawać przedmiotu użyczenia do korzystania osobom trzec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orący do używania oświadcza, że przedmiot użyczenia już odebrał i stwierdza, że jest on kompletny, znajduje się w stanie przydatnym go umówionego użytku i że nie ma on z tego tytułu żadnych zastrzeżeń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wa zostaje zawarta na okres ...................... miesięcy, od dnia ....................................... 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orący do używania zobowiązuje się do wykonywania na własny koszt wszelkich napraw niezbędnych do zachowania przedmiotu użyczenia w stanie niepogorszonym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orący do używania jest odpowiedzialny za przypadkową utratę samochodu, jeżeli używał go w sposób sprzeczny z umową lub przeznacz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z zbędnej zwłoki po upływie czasu obowiązywania umowy Biorący do używania jest obowiązany zwrócić samochód Użyczając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niniejszą umową zastosowanie mają przepisy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ŻYCZAJĄCY: </w:t>
        <w:tab/>
        <w:t xml:space="preserve">             </w:t>
        <w:tab/>
        <w:tab/>
        <w:tab/>
        <w:tab/>
        <w:t xml:space="preserve">       BIORĄCY DO UŻYW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               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własnoręczny podpis)                                                                                           (własnoręcz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53:00Z</dcterms:created>
  <dc:creator>Burczyńska</dc:creator>
  <dc:description/>
  <cp:keywords/>
  <dc:language>en-US</dc:language>
  <cp:lastModifiedBy>ADMIN</cp:lastModifiedBy>
  <cp:lastPrinted>2008-01-14T08:04:00Z</cp:lastPrinted>
  <dcterms:modified xsi:type="dcterms:W3CDTF">2020-05-17T13:41:00Z</dcterms:modified>
  <cp:revision>20</cp:revision>
  <dc:subject/>
  <dc:title/>
</cp:coreProperties>
</file>