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4710" cy="115824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Potwierdzenie skorzystania z indywidualnego poradnictwa zawodowego </w:t>
        <w:br/>
        <w:t>w zakresie planowania rozwoju kariery zawodowej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3860</wp:posOffset>
                </wp:positionV>
                <wp:extent cx="6140450" cy="1471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40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Imię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Nazwisko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Nr Pesel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115.85pt;mso-wrap-distance-left:7.05pt;mso-wrap-distance-right:7.05pt;mso-wrap-distance-top:0pt;mso-wrap-distance-bottom:0pt;margin-top:31.8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40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Imię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Nazwisko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Nr Pesel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Cs/>
          <w:iCs/>
          <w:sz w:val="22"/>
          <w:szCs w:val="28"/>
        </w:rPr>
      </w:pPr>
      <w:r>
        <w:rPr>
          <w:rFonts w:cs="Arial" w:ascii="Arial" w:hAnsi="Arial"/>
          <w:bCs/>
          <w:iCs/>
          <w:sz w:val="22"/>
          <w:szCs w:val="28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podpis czytelny osoby bezrobotne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3800</wp:posOffset>
              </wp:positionH>
              <wp:positionV relativeFrom="paragraph">
                <wp:posOffset>97155</wp:posOffset>
              </wp:positionV>
              <wp:extent cx="1828800" cy="561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8"/>
                            </w:rPr>
                            <w:t>POWIATOWY URZĄD PRACY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8"/>
                            </w:rPr>
                            <w:t>W KOZIENICA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ul. Zdziczów 1, 26-900 Kozien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4.2pt;mso-wrap-distance-left:9.05pt;mso-wrap-distance-right:9.05pt;mso-wrap-distance-top:0pt;mso-wrap-distance-bottom:0pt;margin-top:7.65pt;mso-position-vertical-relative:text;margin-left:1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16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8"/>
                      </w:rPr>
                      <w:t>POWIATOWY URZĄD PRACY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sz w:val="16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8"/>
                      </w:rPr>
                      <w:t>W KOZIENICA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ul. Zdziczów 1, 26-900 Kozien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left" w:pos="885" w:leader="none"/>
        <w:tab w:val="left" w:pos="1290" w:leader="none"/>
        <w:tab w:val="left" w:pos="1470" w:leader="none"/>
        <w:tab w:val="left" w:pos="3255" w:leader="none"/>
        <w:tab w:val="center" w:pos="4536" w:leader="none"/>
        <w:tab w:val="center" w:pos="5102" w:leader="none"/>
        <w:tab w:val="right" w:pos="9072" w:leader="none"/>
      </w:tabs>
      <w:rPr/>
    </w:pPr>
    <w:r>
      <w:rPr/>
      <w:tab/>
      <w:tab/>
      <w:tab/>
      <w:tab/>
      <w:tab/>
    </w: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993" w:hanging="28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3:00Z</dcterms:created>
  <dc:creator>PUP Kozienice</dc:creator>
  <dc:description/>
  <cp:keywords/>
  <dc:language>en-US</dc:language>
  <cp:lastModifiedBy>stacja102</cp:lastModifiedBy>
  <cp:lastPrinted>2010-05-10T14:58:00Z</cp:lastPrinted>
  <dcterms:modified xsi:type="dcterms:W3CDTF">2020-03-31T11:38:00Z</dcterms:modified>
  <cp:revision>19</cp:revision>
  <dc:subject/>
  <dc:title/>
</cp:coreProperties>
</file>