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49975" cy="120015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zienice, dnia ………………………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1985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mię i nazwisko)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miejsce zamieszkani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34"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pacing w:val="34"/>
          <w:sz w:val="22"/>
          <w:szCs w:val="22"/>
        </w:rPr>
      </w:pPr>
      <w:r>
        <w:rPr>
          <w:rFonts w:cs="Arial" w:ascii="Arial" w:hAnsi="Arial"/>
          <w:b/>
          <w:spacing w:val="34"/>
          <w:sz w:val="22"/>
          <w:szCs w:val="22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(a)…………………………………………...…nr PESEL……………….……………..……….., </w:t>
        <w:br/>
        <w:t>świadomy/świadoma odpowiedzialności za złożenie fałszywego oświadczenia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bieram ani nie jestem uprawniony/uprawniona do pobierania renty rodzinnej z ZUS ani z KRUS. **</w:t>
      </w:r>
    </w:p>
    <w:p>
      <w:pPr>
        <w:pStyle w:val="Normal"/>
        <w:numPr>
          <w:ilvl w:val="0"/>
          <w:numId w:val="1"/>
        </w:numPr>
        <w:spacing w:lineRule="auto" w:line="48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m lub jestem uprawniony/uprawniona do pobierania renty rodzinnej z ZUS lub KRUS* *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niezwłocznego poinformowania Powiatowego Urzędu Pracy w Kozienicach </w:t>
        <w:br/>
        <w:t xml:space="preserve">w przypadku nabycia uprawnień do renty rodzinnej w trakcie odbywania przeze mnie staż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czytelny podpis składającego oświadczenie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skreślić niewłaściw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** - zaznaczyć „X”, jeśli dotyczy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6:00Z</dcterms:created>
  <dc:creator>stacja16</dc:creator>
  <dc:description/>
  <cp:keywords/>
  <dc:language>en-US</dc:language>
  <cp:lastModifiedBy>stacja102</cp:lastModifiedBy>
  <cp:lastPrinted>2020-01-27T15:26:00Z</cp:lastPrinted>
  <dcterms:modified xsi:type="dcterms:W3CDTF">2020-03-31T11:28:00Z</dcterms:modified>
  <cp:revision>18</cp:revision>
  <dc:subject/>
  <dc:title>Kozienice, dnia ………………………</dc:title>
</cp:coreProperties>
</file>