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32"/>
          <w:szCs w:val="32"/>
        </w:rPr>
        <w:t>WYKAZ KADRY DYDAKTYCZNEJ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60"/>
        <w:gridCol w:w="2640"/>
        <w:gridCol w:w="2760"/>
        <w:gridCol w:w="2880"/>
        <w:gridCol w:w="2820"/>
      </w:tblGrid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p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osoby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kształcenie                          (należy podać poziom i rodzaj wykształcenia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walifikacje zawodowe niezbędne do realizacji szkol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świadczenie niezbędne do realizacji szkolenia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kres wykonywanych czynności przy realizacji szkolenia( z podaniem  czy jest to osoba prowadząca czy rezerwowa )</w:t>
            </w:r>
          </w:p>
        </w:tc>
      </w:tr>
      <w:tr>
        <w:trPr>
          <w:trHeight w:val="10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/</w:t>
      </w:r>
      <w:r>
        <w:rPr>
          <w:sz w:val="22"/>
          <w:szCs w:val="22"/>
        </w:rPr>
        <w:t>Podpis czytelny lub  pieczątka imienna i parafka osoby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upoważnionej do reprezentowania instytucji szkoleniowej/</w:t>
      </w:r>
    </w:p>
    <w:p>
      <w:pPr>
        <w:pStyle w:val="Normal"/>
        <w:ind w:firstLine="70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vertAlign w:val="superscript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position w:val="0"/>
      <w:sz w:val="24"/>
      <w:sz w:val="24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 w:val="false"/>
      <w:bCs w:val="false"/>
      <w:position w:val="0"/>
      <w:sz w:val="24"/>
      <w:sz w:val="24"/>
      <w:szCs w:val="24"/>
      <w:vertAlign w:val="baseline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21:00Z</dcterms:created>
  <dc:creator>stacja20</dc:creator>
  <dc:description/>
  <dc:language>en-US</dc:language>
  <cp:lastModifiedBy>stacja072</cp:lastModifiedBy>
  <cp:lastPrinted>2011-03-18T10:01:00Z</cp:lastPrinted>
  <dcterms:modified xsi:type="dcterms:W3CDTF">2020-02-17T12:21:00Z</dcterms:modified>
  <cp:revision>2</cp:revision>
  <dc:subject/>
  <dc:title/>
</cp:coreProperties>
</file>