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LIMINARZ KOSZTÓW SZKOLENIA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48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42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Ilość 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>Wartość jednostki brutto                        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trHeight w:val="34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a audiowizu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, 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ategoria   nie występuje    należy  wpisać ,,X’’ w każdej komórc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</w:rPr>
        <w:t xml:space="preserve">/Podpis czytelny lub  pieczątka imienna i parafka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upoważnionej do reprezentowania instytucji szkoleniow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PUP nr 2</dc:creator>
  <dc:description/>
  <dc:language>en-US</dc:language>
  <cp:lastModifiedBy>stacja072</cp:lastModifiedBy>
  <cp:lastPrinted>2011-01-25T10:02:00Z</cp:lastPrinted>
  <dcterms:modified xsi:type="dcterms:W3CDTF">2020-02-17T12:20:00Z</dcterms:modified>
  <cp:revision>2</cp:revision>
  <dc:subject/>
  <dc:title>SPECYFIKACJA  ISTOTNYCH  WARUNKÓW  ZAMÓWIENIA</dc:title>
</cp:coreProperties>
</file>