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5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53285" cy="735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                                                                                      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ozliczenie Umowy nr………….z dnia………………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85"/>
        <w:gridCol w:w="2315"/>
        <w:gridCol w:w="2113"/>
        <w:gridCol w:w="2027"/>
        <w:gridCol w:w="1980"/>
        <w:gridCol w:w="1980"/>
        <w:gridCol w:w="19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ursu/szkolenia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realizacji kursu/szkolenia (od..do/</w:t>
            </w:r>
            <w:r>
              <w:rPr/>
              <w:t xml:space="preserve">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stnik/cy kursu/szkole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faktury lub rachunku i data wystawi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ałkowita wysokość poniesionych wydatków </w:t>
              <w:br/>
              <w:t xml:space="preserve">w 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zgodna z dokumentem rozliczeni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a wysokość środków  z K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wkładu własnego wniesionego przez pracodawcę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 jeżeli dotyczy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pozostała                   do zwrot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0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ydatkowanych kwot na poszczególne działania objęte finansowaniem ze środków  Krajowego Funduszu Szkoleniowego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72"/>
        <w:gridCol w:w="2120"/>
        <w:gridCol w:w="2126"/>
        <w:gridCol w:w="2126"/>
        <w:gridCol w:w="1843"/>
        <w:gridCol w:w="1985"/>
        <w:gridCol w:w="212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 studiów podyplom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rmin realizacji  (od...do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stnik/cy studiów podyplom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faktury lub rachunku lub innego dokumentu księgowego i data wysta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ysokość poniesionych wydatków w</w:t>
              <w:br/>
              <w:t>zł ( zgodna z dokumentem rozliczeniowy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a wysokość środków z   KF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wkładu własnego wniesionego przez pracodawcę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 jeżeli dotyczy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pozostała                   do zwrotu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8"/>
        <w:gridCol w:w="1980"/>
        <w:gridCol w:w="2160"/>
        <w:gridCol w:w="2232"/>
        <w:gridCol w:w="1728"/>
        <w:gridCol w:w="1980"/>
        <w:gridCol w:w="22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egzaminu umożliwiającego uzyskanie dokumentów potwierdzających nabycie umiejętności, kwalifikacji lub uprawnień zawod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ermin realizacji  (od...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stnik/cy egzam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faktury lub rachunku lub innego dokumentu księgowego i data wystawien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ysokość poniesionych wydatków w zł</w:t>
              <w:br/>
              <w:t xml:space="preserve"> (zgodna z dokumentem rozliczeniowym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a wysokość środków z  K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wkładu własnego wniesionego przez pracodawcę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 jeżeli dotyczy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ota pozostała                   </w:t>
              <w:br/>
              <w:t>do zwrotu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232"/>
        <w:gridCol w:w="1728"/>
        <w:gridCol w:w="1798"/>
        <w:gridCol w:w="21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badań lekarskich/psychologicznych wymaganych do podjęcia kształcenia</w:t>
              <w:br/>
              <w:t xml:space="preserve"> lub pracy zawodowej</w:t>
              <w:br/>
              <w:t xml:space="preserve"> po ukończonym kształcen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ermin przeprowadzenia bad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stnik/cy badań lekarskich/psycholog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faktury lub rachunku lub innego dokumentu księgowego i data wystawien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ysokość poniesionych wydatków w zł  ( zgodna z dokumentem rozliczeniowym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a wysokość środków z   KF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wkładu własnego wniesionego przez pracodawcę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 jeżeli dotyczy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ota pozostał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 zwro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2160"/>
        <w:gridCol w:w="2232"/>
        <w:gridCol w:w="1728"/>
        <w:gridCol w:w="1816"/>
        <w:gridCol w:w="2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bezpieczenie od następstw nieszczęśliwych wypadków w związku z podjętym kształceni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realizacji (od...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stnik/cy objęty/ci ubezpieczeniem NNW</w:t>
              <w:br/>
              <w:t xml:space="preserve"> w związku z podjętym kształc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lisa ubezpieczeniowa od NNW (Nr, data wystawienia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ysokość poniesionych wydatków w zł  ( zgodna z dokumentem rozliczeniowym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a wysokość środków z  KF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wkładu własnego wniesionego przez pracodawcę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 jeżeli dotyczy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ota pozostał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 zwro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widowControl/>
        <w:spacing w:lineRule="exact" w:line="240"/>
        <w:ind w:left="6240" w:hanging="0"/>
        <w:jc w:val="left"/>
        <w:rPr>
          <w:rStyle w:val="FontStyle42"/>
        </w:rPr>
      </w:pPr>
      <w:r>
        <w:rPr/>
      </w:r>
    </w:p>
    <w:p>
      <w:pPr>
        <w:pStyle w:val="Normal"/>
        <w:spacing w:lineRule="exact" w:line="1" w:before="0" w:after="797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                        </w:t>
      </w:r>
    </w:p>
    <w:p>
      <w:pPr>
        <w:pStyle w:val="Style14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6240" w:hanging="0"/>
        <w:rPr/>
      </w:pPr>
      <w:r>
        <w:rPr>
          <w:sz w:val="20"/>
          <w:szCs w:val="20"/>
        </w:rPr>
        <w:t xml:space="preserve">  …………………………………………</w:t>
      </w:r>
    </w:p>
    <w:p>
      <w:pPr>
        <w:pStyle w:val="Style14"/>
        <w:widowControl/>
        <w:spacing w:lineRule="exact" w:line="240"/>
        <w:ind w:left="6240" w:hanging="0"/>
        <w:jc w:val="left"/>
        <w:rPr>
          <w:rStyle w:val="FontStyle42"/>
        </w:rPr>
      </w:pPr>
      <w:r>
        <w:rPr>
          <w:rStyle w:val="FontStyle42"/>
        </w:rPr>
        <w:t xml:space="preserve">                                                                      </w:t>
      </w:r>
      <w:r>
        <w:rPr>
          <w:rStyle w:val="FontStyle42"/>
        </w:rPr>
        <w:t xml:space="preserve">data, podpis i pieczęć Pracodawcy </w:t>
      </w:r>
    </w:p>
    <w:p>
      <w:pPr>
        <w:pStyle w:val="Style14"/>
        <w:widowControl/>
        <w:spacing w:lineRule="exact" w:line="240"/>
        <w:ind w:left="6240" w:hanging="0"/>
        <w:jc w:val="left"/>
        <w:rPr>
          <w:rStyle w:val="FontStyle42"/>
        </w:rPr>
      </w:pPr>
      <w:r>
        <w:rPr>
          <w:rStyle w:val="FontStyle42"/>
        </w:rPr>
        <w:t xml:space="preserve">                                                                      </w:t>
      </w:r>
      <w:r>
        <w:rPr>
          <w:rStyle w:val="FontStyle42"/>
        </w:rPr>
        <w:t xml:space="preserve">lub osoby uprawnionej do składania </w:t>
        <w:br/>
        <w:t xml:space="preserve">                                                                      oświadczeń woli w imieniu Pracodawcy</w:t>
      </w:r>
    </w:p>
    <w:p>
      <w:pPr>
        <w:pStyle w:val="Style14"/>
        <w:widowControl/>
        <w:spacing w:lineRule="exact" w:line="240"/>
        <w:jc w:val="left"/>
        <w:rPr>
          <w:rStyle w:val="FontStyle42"/>
        </w:rPr>
      </w:pPr>
      <w:r>
        <w:rPr/>
      </w:r>
    </w:p>
    <w:p>
      <w:pPr>
        <w:pStyle w:val="Style14"/>
        <w:widowControl/>
        <w:spacing w:lineRule="exact" w:line="240"/>
        <w:jc w:val="left"/>
        <w:rPr>
          <w:rStyle w:val="FontStyle42"/>
        </w:rPr>
      </w:pPr>
      <w:r>
        <w:rPr/>
      </w:r>
    </w:p>
    <w:p>
      <w:pPr>
        <w:pStyle w:val="Style14"/>
        <w:widowControl/>
        <w:spacing w:lineRule="exact" w:line="240"/>
        <w:jc w:val="left"/>
        <w:rPr>
          <w:rStyle w:val="FontStyle42"/>
        </w:rPr>
      </w:pPr>
      <w:r>
        <w:rPr/>
      </w:r>
    </w:p>
    <w:p>
      <w:pPr>
        <w:sectPr>
          <w:type w:val="nextPage"/>
          <w:pgSz w:orient="landscape" w:w="16838" w:h="11906"/>
          <w:pgMar w:left="1440" w:right="888" w:gutter="0" w:header="0" w:top="1133" w:footer="0" w:bottom="1133"/>
          <w:pgNumType w:fmt="decimal"/>
          <w:formProt w:val="false"/>
          <w:textDirection w:val="lrTb"/>
          <w:docGrid w:type="default" w:linePitch="326" w:charSpace="0"/>
        </w:sectPr>
        <w:pStyle w:val="Style14"/>
        <w:widowControl/>
        <w:spacing w:lineRule="exact" w:line="240"/>
        <w:jc w:val="left"/>
        <w:rPr/>
      </w:pPr>
      <w:r>
        <w:rPr>
          <w:rStyle w:val="FontStyle42"/>
          <w:b/>
          <w:sz w:val="20"/>
          <w:szCs w:val="20"/>
        </w:rPr>
        <w:t>Uwaga: Pracodawca zobowiązany jest uzupełnić tabelę zgodnie ze zrealizowanym rodzajem wsparcia, w przypadku innych nierealizowanych działań tabelę należy usunąć.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2153285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ind w:right="-1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, które ukończyły kształcenie ustawiczne finansowane w ramach środków Krajowego Funduszu Szkoleniowego.</w:t>
      </w:r>
    </w:p>
    <w:p>
      <w:pPr>
        <w:pStyle w:val="Normal"/>
        <w:ind w:right="-157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pl-PL"/>
        </w:rPr>
        <w:t>Liczba osób objętych działaniami w ramach KFS  w podziale wg. tematyki kształcenia.</w:t>
      </w:r>
    </w:p>
    <w:p>
      <w:pPr>
        <w:pStyle w:val="Normal"/>
        <w:ind w:right="-15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3500</wp:posOffset>
                </wp:positionH>
                <wp:positionV relativeFrom="page">
                  <wp:posOffset>2124710</wp:posOffset>
                </wp:positionV>
                <wp:extent cx="7854950" cy="3741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2593"/>
                              <w:gridCol w:w="851"/>
                              <w:gridCol w:w="980"/>
                              <w:gridCol w:w="896"/>
                              <w:gridCol w:w="968"/>
                              <w:gridCol w:w="967"/>
                              <w:gridCol w:w="969"/>
                              <w:gridCol w:w="1243"/>
                              <w:gridCol w:w="1277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osób objętych kształceniem ustawicznym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osób wykonujących pracę w szczególnych warunkach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osób wykonujących pracę o szczególnym charakterz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osób, które ukończyły kształcenie ustawiczne z wynikiem pozytyw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azem    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edług rodzaju wspar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wg. tematyki </w:t>
                                    <w:br/>
                                    <w:t xml:space="preserve">      kształceni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rs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ia podyplomow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zami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ania lekarsk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ania psychologi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bezpieczenie NN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dług grupy wiekowej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– 24 la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– 34 la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– 44 la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dług poziomu wykształcenia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mnazjalne i poniże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sadnicze zawodow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icealne i średnie zawodow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294.6pt;mso-wrap-distance-left:7.05pt;mso-wrap-distance-right:7.05pt;mso-wrap-distance-top:0pt;mso-wrap-distance-bottom:0pt;margin-top:167.3pt;mso-position-vertical-relative:page;margin-left:10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2593"/>
                        <w:gridCol w:w="851"/>
                        <w:gridCol w:w="980"/>
                        <w:gridCol w:w="896"/>
                        <w:gridCol w:w="968"/>
                        <w:gridCol w:w="967"/>
                        <w:gridCol w:w="969"/>
                        <w:gridCol w:w="1243"/>
                        <w:gridCol w:w="1277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42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osób objętych kształceniem ustawicznym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osób wykonujących pracę w szczególnych warunkach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osób wykonujących pracę o szczególnym charakterz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osób, które ukończyły kształcenie ustawiczne z wynikiem pozytywnym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2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em    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dług rodzaju wspar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wg. tematyki </w:t>
                              <w:br/>
                              <w:t xml:space="preserve">      kształceni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rs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ia podyplomow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zamin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ania lekarsk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ania psychologi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ezpieczenie NN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ług grupy wiekowej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– 24 la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– 34 la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– 44 la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ług poziomu wykształcenia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mnazjalne i poniże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adnicze zawodow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ednie ogólnokształcą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cealne i średnie zawodow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4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62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Style14"/>
        <w:widowControl/>
        <w:spacing w:lineRule="auto" w:line="240"/>
        <w:ind w:left="6240" w:hanging="0"/>
        <w:jc w:val="left"/>
        <w:rPr/>
      </w:pPr>
      <w:r>
        <w:rPr>
          <w:rStyle w:val="FontStyle42"/>
        </w:rPr>
        <w:t xml:space="preserve">                                                                      </w:t>
      </w:r>
      <w:r>
        <w:rPr>
          <w:rStyle w:val="FontStyle42"/>
        </w:rPr>
        <w:t xml:space="preserve">data, podpis i pieczęć Pracodawcy </w:t>
      </w:r>
    </w:p>
    <w:p>
      <w:pPr>
        <w:sectPr>
          <w:type w:val="nextPage"/>
          <w:pgSz w:orient="landscape" w:w="16838" w:h="11906"/>
          <w:pgMar w:left="1440" w:right="888" w:gutter="0" w:header="0" w:top="1133" w:footer="0" w:bottom="1133"/>
          <w:pgNumType w:fmt="decimal"/>
          <w:formProt w:val="false"/>
          <w:textDirection w:val="lrTb"/>
          <w:docGrid w:type="default" w:linePitch="326" w:charSpace="0"/>
        </w:sectPr>
        <w:pStyle w:val="Style14"/>
        <w:widowControl/>
        <w:spacing w:lineRule="auto" w:line="240"/>
        <w:ind w:left="6240" w:hanging="0"/>
        <w:jc w:val="left"/>
        <w:rPr>
          <w:rStyle w:val="FontStyle42"/>
        </w:rPr>
      </w:pPr>
      <w:r>
        <w:rPr>
          <w:rStyle w:val="FontStyle42"/>
        </w:rPr>
        <w:t xml:space="preserve">                                                                      </w:t>
      </w:r>
      <w:r>
        <w:rPr>
          <w:rStyle w:val="FontStyle42"/>
        </w:rPr>
        <w:t xml:space="preserve">lub osoby uprawnionej do składania </w:t>
        <w:br/>
        <w:t xml:space="preserve">                                                                     oświadczeń woli w imieniu Pracodawcy</w:t>
      </w:r>
    </w:p>
    <w:p>
      <w:pPr>
        <w:pStyle w:val="Normal"/>
        <w:ind w:right="-157" w:hanging="0"/>
        <w:jc w:val="both"/>
        <w:rPr>
          <w:rStyle w:val="FontStyle42"/>
        </w:rPr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SimSun;宋体" w:cs="Calibri"/>
      <w:b/>
      <w:bCs/>
      <w:i/>
      <w:iCs/>
      <w:sz w:val="26"/>
      <w:szCs w:val="26"/>
      <w:lang w:val="pl-PL" w:bidi="ar-SA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6"/>
      <w:szCs w:val="16"/>
    </w:rPr>
  </w:style>
  <w:style w:type="character" w:styleId="NagwekZnak">
    <w:name w:val="Nagłówek Znak"/>
    <w:qFormat/>
    <w:rPr>
      <w:rFonts w:eastAsia="SimSun;宋体"/>
      <w:sz w:val="24"/>
      <w:szCs w:val="24"/>
    </w:rPr>
  </w:style>
  <w:style w:type="character" w:styleId="StopkaZnak">
    <w:name w:val="Stopka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8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3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9:00Z</dcterms:created>
  <dc:creator>szkol</dc:creator>
  <dc:description/>
  <dc:language>en-US</dc:language>
  <cp:lastModifiedBy>stacja072</cp:lastModifiedBy>
  <cp:lastPrinted>2020-02-27T14:15:00Z</cp:lastPrinted>
  <dcterms:modified xsi:type="dcterms:W3CDTF">2020-03-20T11:09:00Z</dcterms:modified>
  <cp:revision>2</cp:revision>
  <dc:subject/>
  <dc:title/>
</cp:coreProperties>
</file>