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/pieczęć firmowa/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b/>
        </w:rPr>
        <w:t>OŚWIADCZENIE PRACODAWCY O ZAMIARZE ZATRUD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BEZROBOTNEJ/POSZUKUJĄCEJ PRACY* PO UKOŃCZENIU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rPr/>
      </w:pPr>
      <w:r>
        <w:rPr/>
        <w:t>Pełna nazwa pracodawcy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Adres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Numer telefonu.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NIP..................................................................REGON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Forma prawna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/>
        <w:t>Rodzaj działalności</w:t>
      </w:r>
      <w:r>
        <w:rPr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firstLine="348"/>
        <w:rPr>
          <w:b/>
          <w:b/>
        </w:rPr>
      </w:pPr>
      <w:r>
        <w:rPr>
          <w:b/>
        </w:rPr>
        <w:t xml:space="preserve">Deklaruję zamiar niezwłocznego zatrudnienia  </w:t>
      </w:r>
      <w:r>
        <w:rPr/>
        <w:t>(max. do 60 dni)</w:t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ana(i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o ukończeniu szkolenia /uzyskaniu uprawnień/ w zakresie : ………………...................................</w:t>
      </w:r>
    </w:p>
    <w:p>
      <w:pPr>
        <w:pStyle w:val="Normal"/>
        <w:spacing w:lineRule="auto" w:line="480"/>
        <w:rPr/>
      </w:pPr>
      <w:r>
        <w:rPr/>
        <w:t xml:space="preserve"> 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/>
        <w:t>na stanowisku 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……………………………………………………. ……..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miejscowość, data/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podpis czytelny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ieczątka imienna i parafka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pracodawcy lub osoby upoważnionej do reprezentowania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acodawcy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1:00Z</dcterms:created>
  <dc:creator>PUP Kozienice</dc:creator>
  <dc:description/>
  <dc:language>en-US</dc:language>
  <cp:lastModifiedBy>stacja072</cp:lastModifiedBy>
  <cp:lastPrinted>2016-02-10T09:02:00Z</cp:lastPrinted>
  <dcterms:modified xsi:type="dcterms:W3CDTF">2020-02-04T12:51:00Z</dcterms:modified>
  <cp:revision>2</cp:revision>
  <dc:subject/>
  <dc:title>OŚWIADCZENIE PRACODAWCY</dc:title>
</cp:coreProperties>
</file>