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467741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772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2"/>
                                <w:szCs w:val="22"/>
                                <w:lang w:val="en-US" w:eastAsia="en-US"/>
                              </w:rPr>
                              <w:t xml:space="preserve">Powiatowy Urząd Pracy w Kozienicach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ul. Zdziczów 1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6- 900 Kozie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7.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2"/>
                          <w:szCs w:val="22"/>
                          <w:lang w:val="en-US" w:eastAsia="en-US"/>
                        </w:rPr>
                        <w:t xml:space="preserve">Powiatowy Urząd Pracy w Kozienicach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ul. Zdziczów 1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26- 900 Kozie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Centrum Aktywizacji Zawodowej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42.5pt" filled="f" o:ole="">
            <v:imagedata r:id="rId3" o:title=""/>
          </v:shape>
          <o:OLEObject Type="Embed" ProgID="" ShapeID="ole_rId2" DrawAspect="Content" ObjectID="_46183016" r:id="rId2"/>
        </w:object>
      </w: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191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9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/ Data wpływu wniosk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Wypełnia pracownik PUP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SKIEROWANIE NA SZKOLENIE WSKAZA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Z OSOBĘ UPRAWNIONĄ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Miejscowość, data/                                         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             </w:t>
      </w:r>
      <w:r>
        <w:rPr>
          <w:b/>
        </w:rPr>
        <w:t xml:space="preserve">Dyrektor </w:t>
      </w:r>
    </w:p>
    <w:p>
      <w:pPr>
        <w:pStyle w:val="Normal"/>
        <w:spacing w:lineRule="auto" w:line="360"/>
        <w:ind w:left="5580" w:hanging="0"/>
        <w:jc w:val="both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spacing w:lineRule="auto" w:line="360"/>
        <w:ind w:left="5580" w:hanging="0"/>
        <w:jc w:val="both"/>
        <w:rPr>
          <w:b/>
          <w:b/>
        </w:rPr>
      </w:pPr>
      <w:r>
        <w:rPr>
          <w:b/>
        </w:rPr>
        <w:t>w Kozienicach</w:t>
      </w:r>
    </w:p>
    <w:p>
      <w:pPr>
        <w:pStyle w:val="Normal"/>
        <w:spacing w:lineRule="auto" w:line="360"/>
        <w:rPr/>
      </w:pPr>
      <w:r>
        <w:rPr/>
        <w:t>Imię i  Nazwisko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…………………………….………. 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Nr dokumentu stwierdzającego tożsamość </w:t>
      </w:r>
      <w:r>
        <w:rPr>
          <w:sz w:val="20"/>
          <w:szCs w:val="20"/>
        </w:rPr>
        <w:t>(dot. wyłącznie cudzoziemców)…………………………………….</w:t>
      </w:r>
    </w:p>
    <w:p>
      <w:pPr>
        <w:pStyle w:val="Normal"/>
        <w:spacing w:lineRule="auto" w:line="360"/>
        <w:rPr/>
      </w:pPr>
      <w:r>
        <w:rPr/>
        <w:t>Numer telefonu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kształceni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wód wyuczony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wody dotychczas wykonywane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siadanie uprawnienia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Orzeczenia o niepełnosprawności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roszę o skierowanie mnie na wskazane przeze mnie szkolenie w zakresie</w:t>
      </w:r>
      <w:r>
        <w:rPr/>
        <w:t>: …………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Jestem osobą bezrobotną /poszukującą pracy* zarejestrowaną w tut. Urzędzie. </w:t>
      </w:r>
    </w:p>
    <w:p>
      <w:pPr>
        <w:pStyle w:val="Normal"/>
        <w:rPr/>
      </w:pPr>
      <w:r>
        <w:rPr>
          <w:b/>
          <w:bCs/>
        </w:rPr>
        <w:t xml:space="preserve">Uzasadnienie celowości skierowania na szkolenie wskazane przez osobę**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>/</w:t>
      </w:r>
      <w:r>
        <w:rPr>
          <w:b/>
          <w:sz w:val="22"/>
          <w:szCs w:val="22"/>
        </w:rPr>
        <w:t>Data i czytelny podpis Wnioskodawcy/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*Uzasadnienie celowości nastąpić może poprzez: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dłożenie oświadczenia pracodawcy o zamiarze zatrudnienia  osoby bezrobotnej/poszukującej pracy  po jego ukończeniu .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Złożenie oświadczenia osoby bezrobotnej/poszukującej pracy o zamiarze rozpoczęcia działalności gospodarczej po ukończeniu szkolenia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łasne dotyczące celowości skierowania na wskazane szkoleni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80"/>
          <w:sz w:val="22"/>
          <w:szCs w:val="22"/>
        </w:rPr>
      </w:pPr>
      <w:r>
        <w:rPr>
          <w:rFonts w:cs="Times New Roman"/>
          <w:b/>
          <w:bCs/>
          <w:color w:val="800080"/>
          <w:sz w:val="22"/>
          <w:szCs w:val="22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Oświadczam, że w ciągu ostatnich  3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/>
        <w:t xml:space="preserve"> </w:t>
      </w:r>
      <w:r>
        <w:rPr/>
        <w:t>uczestniczyłem(am) / nie uczestniczyłem(am)*  w szkoleniu finansowanym ze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Funduszu   Pracy  na  podstawie skierowania Powiatowego Urzędu Pracy  w Kozienicach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/>
        <w:t xml:space="preserve">            </w:t>
      </w:r>
      <w:r>
        <w:rPr/>
        <w:t>pod   nazwą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………………………………………………………………………………………………</w:t>
      </w: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uczestniczyłem(am) / nie uczestniczyłem(am)* w szkoleniu finansowanym ze środków</w:t>
        <w:br/>
        <w:t xml:space="preserve">            Funduszu Pracy na  podstawie skierowania z innego Powiatowego Urzędu Pracy </w:t>
        <w:br/>
        <w:t xml:space="preserve">            w………………………………….pod   nazwą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 xml:space="preserve">/ </w:t>
      </w:r>
      <w:r>
        <w:rPr>
          <w:b/>
          <w:sz w:val="22"/>
          <w:szCs w:val="22"/>
        </w:rPr>
        <w:t>Data i czytelny podpis Wnioskodawcy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Do wniosku można załączyć informację o wskazanym szkoleniu  (załącznik do wniosku) podając nazwę i adres instytucji szkoleniowej, termin i koszt szkolenia lub inne istotne informacje, która osoba wnioskująca uzna za istotne, jednakże wskazanie  instytucji szkoleniowej nie jest jednoznaczne z tym, że Urząd zleci wykonanie wnioskowanego szkolenia tejże instytucji 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UP wybierając instytucję szkoleniową stosuje zasady określone w </w:t>
      </w:r>
      <w:r>
        <w:rPr>
          <w:b/>
          <w:bCs/>
          <w:color w:val="000000"/>
        </w:rPr>
        <w:t>§ 69 Rozporządzenia MPiPS z dn. 14 maja 2014r. w sprawie szczegółowych warunków realizacji oraz trybu</w:t>
        <w:br/>
        <w:t xml:space="preserve"> i sposobów  prowadzenia usług rynku pracy /Dz.U. z 2014r.,  poz. 667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righ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right="-360" w:hanging="0"/>
        <w:rPr>
          <w:b/>
          <w:b/>
          <w:u w:val="single"/>
        </w:rPr>
      </w:pPr>
      <w:r>
        <w:rPr>
          <w:b/>
          <w:color w:val="800080"/>
          <w:u w:val="single"/>
        </w:rPr>
        <w:t>UWAGA!!!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.Wypełnienie wniosku nie jest jednoznaczne z zakwalifikowaniem na szkolenie.</w:t>
      </w:r>
    </w:p>
    <w:p>
      <w:pPr>
        <w:pStyle w:val="Normal"/>
        <w:spacing w:lineRule="auto" w:line="360"/>
        <w:ind w:left="360" w:right="-18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2.Wniosek jest rozpatrywany w ciągu 30 dni od daty jego złożenia i innych niezbędnych do jego rozpatrzenia dokumentów.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3.Wnioski niekompletne nie będą rozpatrywane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4.Od wniosku rozpatrzonego negatywnie nie przysługuje odwołanie. </w:t>
      </w:r>
    </w:p>
    <w:p>
      <w:pPr>
        <w:pStyle w:val="Normal"/>
        <w:ind w:left="-180" w:right="-360" w:firstLine="180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180" w:right="-360" w:firstLine="1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  <w:u w:val="single"/>
        </w:rPr>
      </w:pPr>
      <w:r>
        <w:rPr>
          <w:b/>
          <w:color w:val="00B050"/>
          <w:u w:val="single"/>
        </w:rPr>
        <w:t xml:space="preserve">Część II . WYPEŁNIA  POWIATOWY  URZĄD  PRACY                  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Ewentualna opinia doradcy zawodowego dotycząca predyspozycji  do wykonywania zawodu, który kandydat uzyska w wyniku szkolenia.</w:t>
      </w:r>
    </w:p>
    <w:p>
      <w:pPr>
        <w:pStyle w:val="Normal"/>
        <w:ind w:left="-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-3" w:hanging="0"/>
        <w:jc w:val="both"/>
        <w:rPr/>
      </w:pPr>
      <w:r>
        <w:rPr/>
        <w:t xml:space="preserve">     </w:t>
      </w:r>
      <w:r>
        <w:rPr/>
        <w:t>.………………………………………………………………………………………………….</w:t>
      </w:r>
    </w:p>
    <w:p>
      <w:pPr>
        <w:pStyle w:val="Normal"/>
        <w:ind w:left="-3" w:hanging="0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" w:hanging="0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" w:hanging="0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" w:hanging="0"/>
        <w:jc w:val="both"/>
        <w:rPr/>
      </w:pPr>
      <w:r>
        <w:rPr/>
        <w:t xml:space="preserve">    ……………………………………………………………………………………………………</w:t>
      </w:r>
    </w:p>
    <w:p>
      <w:pPr>
        <w:pStyle w:val="Normal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        ……………………………………………….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sz w:val="22"/>
          <w:szCs w:val="22"/>
        </w:rPr>
        <w:t xml:space="preserve">/data/                                                                       </w:t>
      </w:r>
      <w:r>
        <w:rPr>
          <w:sz w:val="20"/>
          <w:szCs w:val="20"/>
        </w:rPr>
        <w:t xml:space="preserve">/podpis czytelny lub pieczątka imienna i parafka                   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doradcy zawodowego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pinia specjalisty ds. rozwoju zawodoweg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zwa kierunku szkolenia, o jakie ubiega się kandydat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Uzasadnienie celowości szkolenia indywidualnego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enie pracodawcy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zamiarze zatrudnienia osoby po odbytym szkoleniu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enie o zamiarze podjęcia działalności gospodarczej po odbytym szkoleniu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sz w:val="22"/>
          <w:szCs w:val="22"/>
        </w:rPr>
        <w:t xml:space="preserve">Uzasadnienie własne dotyczące celowości skierowania na wskazane szkoleni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Dotychczasowy udział kandydata w szkoleniach w okresie ostatnich 3 lat od daty złożenia wniosku               </w:t>
      </w:r>
      <w:r>
        <w:rPr/>
        <w:t>o skierowanie na szkoleni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58"/>
        <w:gridCol w:w="2002"/>
        <w:gridCol w:w="21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zkol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zultat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lenia indywidua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Łączny koszt szkoleń odbytych w okresie ostatnich 3 lat ……………………………… PLN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  ………………………………………………..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sz w:val="20"/>
          <w:szCs w:val="20"/>
        </w:rPr>
        <w:t>/data/                                                                      /podpis czytelny lub pieczątka imienna i parafka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specjalisty ds. rozwoju zawodoweg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i/>
          <w:i/>
          <w:iCs/>
        </w:rPr>
      </w:pPr>
      <w:r>
        <w:rPr>
          <w:i/>
          <w:iCs/>
        </w:rPr>
        <w:t>Załącznik do wniosku</w:t>
      </w:r>
    </w:p>
    <w:p>
      <w:pPr>
        <w:pStyle w:val="WW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WWTekstpodstawowywcity2"/>
        <w:ind w:left="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Imię i nazwisko </w:t>
        <w:tab/>
        <w:tab/>
        <w:tab/>
        <w:tab/>
        <w:tab/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PESEL</w:t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p>
      <w:pPr>
        <w:pStyle w:val="Normal"/>
        <w:ind w:left="426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INFORMACJA O SZKOLENIU </w:t>
      </w:r>
    </w:p>
    <w:p>
      <w:pPr>
        <w:pStyle w:val="Normal"/>
        <w:ind w:left="426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SKAZA</w:t>
      </w:r>
      <w:bookmarkStart w:id="0" w:name="_GoBack"/>
      <w:bookmarkEnd w:id="0"/>
      <w:r>
        <w:rPr>
          <w:b/>
          <w:iCs/>
          <w:sz w:val="32"/>
        </w:rPr>
        <w:t>NYM PRZEZ WNIOSKODAWCĘ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Nazwa szkolenia: …………………………………………………………………………….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Termin szkolenia: 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zwa i adres instytucji szkoleniowej: 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Koszt szkolenia: 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Inne istotne informacje o wskazanym szkoleniu: 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60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</w:t>
        <w:tab/>
        <w:t xml:space="preserve">                                                            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      (podpis czytelny Wnioskodawcy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*    Załącznik wypełnia się w przypadku, gdy osoba uprawniona chce podać informację o wybranym przez siebie szkoleniu. Podanie tych informacji nie jest jednoznaczne z tym, że wniosek zostanie rozpatrzony pozytywnie i że osoba zostanie skierowana do wskazanej jednostki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080" w:right="12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9:00Z</dcterms:created>
  <dc:creator>stacja20</dc:creator>
  <dc:description/>
  <dc:language>en-US</dc:language>
  <cp:lastModifiedBy>stacja072</cp:lastModifiedBy>
  <cp:lastPrinted>2019-01-24T09:52:00Z</cp:lastPrinted>
  <dcterms:modified xsi:type="dcterms:W3CDTF">2020-02-04T12:49:00Z</dcterms:modified>
  <cp:revision>2</cp:revision>
  <dc:subject/>
  <dc:title/>
</cp:coreProperties>
</file>