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4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                    </w:t>
      </w:r>
    </w:p>
    <w:p>
      <w:pPr>
        <w:pStyle w:val="Normal"/>
        <w:ind w:right="-113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LIMINARZ KOSZTÓW SZKOLENIA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zwa szkoleni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800"/>
        <w:gridCol w:w="1800"/>
        <w:gridCol w:w="2160"/>
      </w:tblGrid>
      <w:tr>
        <w:trPr>
          <w:trHeight w:val="489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n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lumna C= </w:t>
              <w:br/>
              <w:t>kol. A x kol. B</w:t>
            </w:r>
          </w:p>
        </w:tc>
      </w:tr>
      <w:tr>
        <w:trPr>
          <w:trHeight w:val="1429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Ilość i jednostka (np. osoba, sztuka, godzina it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jc w:val="both"/>
              <w:rPr/>
            </w:pPr>
            <w:r>
              <w:rPr/>
              <w:t>Wartość jednostki brutto                         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ogółem brutto</w:t>
              <w:br/>
              <w:t>(w PL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960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sz w:val="22"/>
                <w:szCs w:val="22"/>
              </w:rPr>
              <w:t>.WYNAGRODZENIE PERSONELU</w:t>
            </w:r>
          </w:p>
        </w:tc>
      </w:tr>
      <w:tr>
        <w:trPr>
          <w:trHeight w:val="348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Wynagrodzenie wykładowc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nagrodzenie instruktor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ne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Wynagrodzenie personelu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</w:t>
            </w:r>
            <w:r>
              <w:rPr>
                <w:b/>
                <w:sz w:val="22"/>
                <w:szCs w:val="22"/>
              </w:rPr>
              <w:t>INNE KOSZTY BEZPOŚREDNI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ksploatacja(lub najem) sali szkoleniowej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ządzenia audiowizual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plomy, zaświadczenia, certyfika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i materiały dydaktyczne, piśmienni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ministracyj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ne kosz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oszty bezpośrednie 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OGÓŁEM KOSZT SZKOLENIA BRUTTO NA JEDNEGO UCZESTN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W TYM STAWKA PODATKU VAT (należy podać stawkę podatku VAT lub informację o zwolnieniu usługi z opodatkowania podatkiem V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V.KOSZT OSOBOGODZI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Preliminarz nie może zawierać nie wypełnionych komórek. Jeżeli dana  kategoria lub </w:t>
      </w:r>
    </w:p>
    <w:p>
      <w:pPr>
        <w:pStyle w:val="Normal"/>
        <w:ind w:left="120" w:hanging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ategoria   nie występuje    należy  wpisać ,,X’’ w każdej komórc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/>
        <w:t xml:space="preserve">                                                                           …………………………………………………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</w:rPr>
        <w:t xml:space="preserve">/Podpis czytelny lub  pieczątka imienna i parafka osoby 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upoważnionej do reprezentowania instytucji szkoleniowej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5:00Z</dcterms:created>
  <dc:creator>PUP nr 2</dc:creator>
  <dc:description/>
  <dc:language>en-US</dc:language>
  <cp:lastModifiedBy>stacja072</cp:lastModifiedBy>
  <cp:lastPrinted>2011-01-25T10:02:00Z</cp:lastPrinted>
  <dcterms:modified xsi:type="dcterms:W3CDTF">2020-02-04T12:45:00Z</dcterms:modified>
  <cp:revision>2</cp:revision>
  <dc:subject/>
  <dc:title>SPECYFIKACJA  ISTOTNYCH  WARUNKÓW  ZAMÓWIENIA</dc:title>
</cp:coreProperties>
</file>